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争当一流的教育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《陶行知名著精选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京市觅秀街中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刘礼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先生作为一名留洋的教育家，在深刻了解了中国的文化和社会现实的基础上，所提出的教育学说，既强调了教育的显示功能，又关住了教育的终极目的，是适合中国国情的。他的理论和实践，应该成为中国教育的重要成分。他的敬业精神让人感动，我也为之佩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读到《教学合一》这节时，陶行知先生提出了教学要合一的观点，有三个理由。第一，先生的责任不在教，而在教学生学；第二，新的法子必须根据学的法子；第三，先生不但要拿他教的法子和学生学的法子联络，并须和他自己的学问联系起来。就是一，先生的责任在教学生学。二，先生教的法子必须根据学的法子。三，先生须一面教一面学。我仔细阅读，细细品味，联系我的教学，我感觉陶先生提出的“教学合一”的观点很有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顾一下自己的教学，觉得自己有时只是一味地</w:t>
      </w:r>
      <w:r>
        <w:rPr>
          <w:rFonts w:ascii="宋体" w:hAnsi="宋体" w:cs="宋体"/>
          <w:sz w:val="24"/>
          <w:szCs w:val="24"/>
          <w:lang w:eastAsia="zh-CN"/>
        </w:rPr>
        <w:t>按照课堂目标</w:t>
      </w:r>
      <w:r>
        <w:rPr>
          <w:rFonts w:ascii="宋体" w:hAnsi="宋体" w:cs="宋体"/>
          <w:sz w:val="24"/>
          <w:szCs w:val="24"/>
        </w:rPr>
        <w:t>教学，这样工作下来，我虽然很累，但</w:t>
      </w:r>
      <w:r>
        <w:rPr>
          <w:rFonts w:ascii="宋体" w:hAnsi="宋体" w:cs="宋体"/>
          <w:sz w:val="24"/>
          <w:szCs w:val="24"/>
          <w:lang w:eastAsia="zh-CN"/>
        </w:rPr>
        <w:t>每次的效果</w:t>
      </w:r>
      <w:r>
        <w:rPr>
          <w:rFonts w:ascii="宋体" w:hAnsi="宋体" w:cs="宋体"/>
          <w:sz w:val="24"/>
          <w:szCs w:val="24"/>
        </w:rPr>
        <w:t>却不理想。教学生学，必须教给学生一定的学习方法，找出规律，学会举一反三，学以致用，学生也会在这种学习中找到一种知识的满足感。教育的对象是学生，教师的课堂设计应适合本班学情，根据学情有目的，有针对性地实施教学，那么这样学生就会乐学了。教师除了正常的教学工作外，确实还需要不断的学习，用丰厚的知识去充实自己，不是有句话“教师要给学生一碗水自己就必须有取之不尽，用之竭的活水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陶先生教育名著中找到学生精神的三点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求学必须具有科学的精神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改造社会必具有委婉的精神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应付环境必具有坚强人格和百折不回的精神。我想说说我自己的感受。现在的学生正如陶公所说容易“自满”，自己刚刚对这个知识点有一定的领悟，就沾沾自喜，但真正实践做题时，却无从下手。学生对学习缺少一定的目标，很多学生不知道自己到学校来接受教育是为了什么。每当找学生谈话时，我便会问“你今后打算干什么？”学生的回答：“不知道。”他们没有目标，不知以后的路该怎么走？这样就导致学生在学习上不下功夫，更不愿意吃苦，学生很少从自身找原因，而是把更多的原因归纳在外界的环境上。例如，学生作业未完成，当问其原因时，他回答无非这几种“我不知道什么时候交作业？”“我不会做。”“我不知道做哪道题？”“我忘记交作业啦！”“课代表交作业时没告诉我！”如此的理由让人无可奈何，更多的时候我在问自己：“我们的学生到底是怎么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是什么原因让他们变成这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教学中不断的告诉自己：要学会去转变角色了，只有先知道怎样做一个好学生，才能培养出来许多好学生。陶行知先生说孙悟空有目的，有远虑，有理想。他是抱着一种目的去拜师的，这无形中就告诉了我们如何做一个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参与班级管理的过程中，把教师威严的架子给放下来，学会融入到学生中，师生</w:t>
      </w:r>
      <w:r>
        <w:rPr>
          <w:rFonts w:ascii="宋体" w:hAnsi="宋体" w:cs="宋体"/>
          <w:sz w:val="24"/>
          <w:szCs w:val="24"/>
          <w:lang w:eastAsia="zh-CN"/>
        </w:rPr>
        <w:t>蔡可能</w:t>
      </w:r>
      <w:r>
        <w:rPr>
          <w:rFonts w:ascii="宋体" w:hAnsi="宋体" w:cs="宋体"/>
          <w:sz w:val="24"/>
          <w:szCs w:val="24"/>
        </w:rPr>
        <w:t>成为好朋友，这样你会发现他们其实也有可爱之处，真正地与学生沟通，这样会更有利于班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先生提出的“学做一个人。”有三个条件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有健康的身体——身体好，身体是革命的本钱啊，要做一个八十岁的青年，可以担负很重的责任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有独立的思想——要能虚心，要思想透彻，有判断是非的能力。这就要求我们在平时的教学和学习中，有自己独特的见解，不能人云亦云，不能在讨论问题时，与对方争辩不过就放弃自己的见解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有独立的职业——要有独立的职业，为的是要生利，生利的人，自然可以得到社会的报酬。择业时要根据个人的才干和兴趣。做事要有快乐，所以我们要根据个人的兴趣来择业。但是我们若要做事成功，我们必要有那样的才干。读完此文，我深思，在当今社会中我们还需要怎样努力做陶先生所倡导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所研究和实验的教育问题，直到今天，让我感到很中肯，很新鲜，仍有进行试验的价值。他的“第一流的教育家”，“教学合一”，“生活及教育”等这些诸多观点让我叹服，不断地从他的教育名篇汲取丰厚的营养，来充实自己的教育理论知识，他的著作又如一盏明灯，在教育的海洋中引领我们去找寻属于我们自己的目标。读完此本名篇，我除了感动之外，更多的是佩服，佩服他的为人，更佩服他在那个时期所提出的一些鲜明的观点，也正如鲁迅所说：“读完此书，我和一个高尚的灵魂接触了！”我将努力去充实自己，丰富自己的业务素质。提高自己的教育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qi</dc:creator>
  <dc:description/>
  <dc:language>en-US</dc:language>
  <cp:lastModifiedBy>清风闲月</cp:lastModifiedBy>
  <dcterms:modified xsi:type="dcterms:W3CDTF">2020-01-02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