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center"/>
        <w:textAlignment w:val="auto"/>
        <w:rPr>
          <w:rFonts w:ascii="黑体" w:hAnsi="黑体" w:eastAsia="黑体" w:cs="黑体"/>
          <w:sz w:val="36"/>
          <w:szCs w:val="36"/>
          <w:lang w:eastAsia="zh-CN"/>
        </w:rPr>
      </w:pPr>
      <w:r>
        <w:rPr>
          <w:rFonts w:ascii="黑体" w:hAnsi="黑体" w:cs="黑体" w:eastAsia="黑体"/>
          <w:sz w:val="36"/>
          <w:szCs w:val="36"/>
        </w:rPr>
        <w:t>陶行知</w:t>
      </w:r>
      <w:r>
        <w:rPr>
          <w:rFonts w:ascii="黑体" w:hAnsi="黑体" w:cs="黑体" w:eastAsia="黑体"/>
          <w:sz w:val="36"/>
          <w:szCs w:val="36"/>
          <w:lang w:eastAsia="zh-CN"/>
        </w:rPr>
        <w:t>生活</w:t>
      </w:r>
      <w:r>
        <w:rPr>
          <w:rFonts w:ascii="黑体" w:hAnsi="黑体" w:cs="黑体" w:eastAsia="黑体"/>
          <w:sz w:val="36"/>
          <w:szCs w:val="36"/>
        </w:rPr>
        <w:t>教育</w:t>
      </w:r>
      <w:r>
        <w:rPr>
          <w:rFonts w:ascii="黑体" w:hAnsi="黑体" w:cs="黑体" w:eastAsia="黑体"/>
          <w:sz w:val="36"/>
          <w:szCs w:val="36"/>
          <w:lang w:eastAsia="zh-CN"/>
        </w:rPr>
        <w:t>在英语教学中的渗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黑体" w:hAnsi="黑体" w:eastAsia="黑体" w:cs="黑体"/>
          <w:sz w:val="36"/>
          <w:szCs w:val="36"/>
          <w:lang w:eastAsia="zh-CN"/>
        </w:rPr>
      </w:pPr>
      <w:r>
        <w:rPr>
          <w:rFonts w:eastAsia="黑体" w:cs="黑体" w:ascii="黑体" w:hAnsi="黑体"/>
          <w:sz w:val="36"/>
          <w:szCs w:val="36"/>
          <w:lang w:val="en-US" w:eastAsia="zh-CN"/>
        </w:rPr>
        <w:t xml:space="preserve">                 </w:t>
      </w:r>
      <w:r>
        <w:rPr>
          <w:rFonts w:eastAsia="黑体" w:cs="黑体" w:ascii="黑体" w:hAnsi="黑体"/>
          <w:sz w:val="36"/>
          <w:szCs w:val="36"/>
          <w:lang w:eastAsia="zh-CN"/>
        </w:rPr>
        <w:t>——</w:t>
      </w:r>
      <w:r>
        <w:rPr>
          <w:rFonts w:ascii="黑体" w:hAnsi="黑体" w:cs="黑体" w:eastAsia="黑体"/>
          <w:sz w:val="36"/>
          <w:szCs w:val="36"/>
          <w:lang w:eastAsia="zh-CN"/>
        </w:rPr>
        <w:t>读《陶行知名著</w:t>
      </w:r>
      <w:r>
        <w:rPr>
          <w:rFonts w:ascii="黑体" w:hAnsi="黑体" w:cs="黑体" w:eastAsia="黑体"/>
          <w:sz w:val="36"/>
          <w:szCs w:val="36"/>
          <w:lang w:val="en-US" w:eastAsia="zh-CN"/>
        </w:rPr>
        <w:t>精选</w:t>
      </w:r>
      <w:r>
        <w:rPr>
          <w:rFonts w:ascii="黑体" w:hAnsi="黑体" w:cs="黑体" w:eastAsia="黑体"/>
          <w:sz w:val="36"/>
          <w:szCs w:val="36"/>
          <w:lang w:eastAsia="zh-CN"/>
        </w:rPr>
        <w:t>》有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cs="宋体"/>
          <w:sz w:val="24"/>
          <w:szCs w:val="24"/>
          <w:lang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                            </w:t>
      </w:r>
      <w:r>
        <w:rPr>
          <w:rFonts w:ascii="宋体" w:hAnsi="宋体" w:cs="宋体"/>
          <w:sz w:val="24"/>
          <w:szCs w:val="24"/>
          <w:lang w:eastAsia="zh-CN"/>
        </w:rPr>
        <w:t>谢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  <w:lang w:eastAsia="zh-CN"/>
        </w:rPr>
        <w:t>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教育的智慧来自于实践，真正高水平的理论成果也都来自实践。而真正的教育家、教育大师也只能是来自于实践。无论古代，还是近代、当代，真正称得上教育家的，没有哪一个是缺少教育实践的。日本人评价中国只有两个半教育家，一个是孔子，一个是朱熹，那半个是陶行知。这当然是他们比较苛刻的说法，但也反映了陶行知在其心目中的地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陶行知先生是当代着名教育家，是留洋回来的博士，但他真正在教育中产生巨大影响的思想认识，则来自于他的生活教育实践。教师对教育的各种看法、各种主张，教师所接受的各种理论和学说，只有在与实践的结合中，特别是在实践的反思中才能转化为自己的思想。离开了与实践的结合，最多只能说我们掌握了教育学知识，而不能说它已经转化为我们的思想，上升成了一种智慧。</w:t>
      </w:r>
      <w:r>
        <w:rPr>
          <w:rFonts w:ascii="宋体" w:hAnsi="宋体" w:cs="宋体"/>
          <w:sz w:val="24"/>
          <w:szCs w:val="24"/>
          <w:lang w:eastAsia="zh-CN"/>
        </w:rPr>
        <w:t>下面我就陶行知先生提出的生活教育来谈谈我的感想，首先</w:t>
      </w:r>
      <w:r>
        <w:rPr>
          <w:rFonts w:ascii="宋体" w:hAnsi="宋体" w:cs="宋体"/>
          <w:sz w:val="24"/>
          <w:szCs w:val="24"/>
        </w:rPr>
        <w:t>，什么是“生活教育”呢？陶行知先生指出：“生活教育是生活所原有，生活所自营，生活所必需的教育。教育的根本义是生活之变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既然生活教育是人类社会原来就有的，那么是生活便是教育，所谓“过什么生活便是受什么教育；过好的生活，便是受好的教育，过坏的生活，便是受坏的教育”。他还指出，“生活教育与生俱来，与生同去。进棺材才算毕业”。生活教育强调的是教育要以生活为中心，反对传统教育以书本为中心，认为不以生活为中心的教育是死的教育。生活教育是在批判传统教育脱离生活实际的基础上产生的，是单纯知识教育的对立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读了陶行知先生的这一席话，让我对他的教育名言“生活既教育”有了更深刻的理解和认识。他把生活教育提高到这么一个高度，让人为之震撼，震撼于他的精辟和深刻，同时感叹教育家的前瞻性，这不就是我们现在提倡的素质教育吗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　　我们发现目前的英语课堂教学还存在一些问题，比如学生学习英语习惯性差，对学习英语缺乏兴趣，整体英语水平偏低。究其根本原因，在于英语教育只盯在几本教材上，远离了生活的源泉，使教学成了无源之水、无本之木，凝固了课堂教学结构和教学内容。这就要求我们教师在课堂上要尽量创设生活化的语言     环境，提供生活化的语言材料，让学生感到他们学有所用，这样他们才会觉得学得有意义，而有意义的东西学生学起来就容易，也感兴趣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eastAsia="zh-CN"/>
        </w:rPr>
        <w:t>一、</w:t>
      </w:r>
      <w:r>
        <w:rPr>
          <w:rFonts w:ascii="宋体" w:hAnsi="宋体" w:cs="宋体"/>
          <w:sz w:val="24"/>
          <w:szCs w:val="24"/>
        </w:rPr>
        <w:t xml:space="preserve">教学环境生活化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 xml:space="preserve">《英语课程标准》提倡，让学生在教师的指导下，通过感知、体验、实践、合作交流等方式，实现任务目标，感受生活。教师应凭借生活创设生动和真实的语言环境，让学生在自主学习，合作学习，探究学习中逐步形成学习英语的兴趣爱好，形成在动态真实的环境中使用英语进行活动的积极性。在课堂上教师应努力根据内容的需要，把教室设计成各种生活场景，布置些实物图片、张贴海报、实物道具、张贴画等，进行生活化模拟情景表演。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教学内容生活化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480" w:right="0" w:hanging="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教学内容是教学的根本，从学生的生活经验中选取教学内容，能使学生感到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</w:rPr>
        <w:t>亲切、自然，充满人情味，能使学生适应生活、获得经验、进而得到发展。我们</w:t>
      </w:r>
      <w:r>
        <w:rPr>
          <w:rFonts w:ascii="宋体" w:hAnsi="宋体" w:cs="宋体"/>
          <w:sz w:val="24"/>
          <w:szCs w:val="24"/>
          <w:lang w:eastAsia="zh-CN"/>
        </w:rPr>
        <w:t>南京</w:t>
      </w:r>
      <w:r>
        <w:rPr>
          <w:rFonts w:ascii="宋体" w:hAnsi="宋体" w:cs="宋体"/>
          <w:sz w:val="24"/>
          <w:szCs w:val="24"/>
        </w:rPr>
        <w:t>地区所学的《牛津</w:t>
      </w:r>
      <w:r>
        <w:rPr>
          <w:rFonts w:ascii="宋体" w:hAnsi="宋体" w:cs="宋体"/>
          <w:sz w:val="24"/>
          <w:szCs w:val="24"/>
          <w:lang w:eastAsia="zh-CN"/>
        </w:rPr>
        <w:t>初中</w:t>
      </w:r>
      <w:r>
        <w:rPr>
          <w:rFonts w:ascii="宋体" w:hAnsi="宋体" w:cs="宋体"/>
          <w:sz w:val="24"/>
          <w:szCs w:val="24"/>
        </w:rPr>
        <w:t>英语》特别注重课堂活动与生活实际的衔接，在每一个单元的教学中都设计了大量与学生日常生活相关的话题，教材的话题包括：颜色、食品、服装、家具、动物、时间、天气、身体情况、个人情况、家庭、学校、朋友、节日活动、问路、问路、购物、人与自然、人与动物等。这些都</w:t>
      </w:r>
      <w:r>
        <w:rPr>
          <w:rFonts w:ascii="宋体" w:hAnsi="宋体" w:cs="宋体"/>
          <w:sz w:val="24"/>
          <w:szCs w:val="24"/>
          <w:lang w:eastAsia="zh-CN"/>
        </w:rPr>
        <w:t>包</w:t>
      </w:r>
      <w:r>
        <w:rPr>
          <w:rFonts w:ascii="宋体" w:hAnsi="宋体" w:cs="宋体"/>
          <w:sz w:val="24"/>
          <w:szCs w:val="24"/>
        </w:rPr>
        <w:t xml:space="preserve">括家庭生活和社会生活，选择了这类教材，我们就很容易将教学内容和生活联系起来。  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教学方法生活化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480" w:right="0" w:hanging="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教学应该是一种主动的过程，必须通过主体的积极体验、参与、实践以及主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动尝试与创造，获得认知能力和语言能力的发展。教师应在《新课标》指引下，采用生活化的教学方法，努力创设生动和真实的语言环境，让学生在自主学习、合作学习、探究学习中逐渐形成学习英语的兴趣和爱好，形成在动态真实环境中使用英语进行活动的积极性，让生活走进课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在学习新课程理念，开发校本课程，研究智慧教学的今天，我们再回头品位陶行知先生的话，是预见？还是巧合？在震撼的同时，我想更多还是思考和学习。在学习中领悟教育家的教育理念，在学习中整合理论与实践的研究，在学习中进行自我提高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01:08:00Z</dcterms:created>
  <dc:creator>hp</dc:creator>
  <dc:description/>
  <dc:language>en-US</dc:language>
  <cp:lastModifiedBy>清风闲月</cp:lastModifiedBy>
  <dcterms:modified xsi:type="dcterms:W3CDTF">2020-01-02T03:14:5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