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教育源于生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陶行知是我国著名的教育家，他提出了很多著名的理论，对我们的教育思想产生深远的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  <w:lang w:eastAsia="zh-CN"/>
        </w:rPr>
        <w:t>生活即教育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所谓的生活即教育是指就是把生活本身当做一种教育来进行，生活中的一切事物都可以作为学习的对象，生活中的一切事物都可以教给我们知识。陶行知先生曾这样说过：“过什么生活便是受什么教育</w:t>
      </w:r>
      <w:r>
        <w:rPr>
          <w:rFonts w:eastAsia="宋体" w:cs="宋体" w:ascii="宋体" w:hAnsi="宋体"/>
          <w:sz w:val="24"/>
          <w:szCs w:val="24"/>
          <w:lang w:eastAsia="zh-CN"/>
        </w:rPr>
        <w:t>;</w:t>
      </w:r>
      <w:r>
        <w:rPr>
          <w:rFonts w:ascii="宋体" w:hAnsi="宋体" w:cs="宋体"/>
          <w:sz w:val="24"/>
          <w:szCs w:val="24"/>
          <w:lang w:eastAsia="zh-CN"/>
        </w:rPr>
        <w:t xml:space="preserve">过好的生活，便是受好的教育，过坏的生活，便是受坏的教育”。“生活教育与生俱来，与生同去。出世便是破蒙，进棺材才算毕业”。由此可见，“生活即教育”的基本含义：第一，“生活即教育”是人类社会原来就有的，自有人类生活产生便有生活教育，生活教育随着人类生活的变化而变化。第二，“生活即教育”与人类社会现实中的种种生活是相应的，生活教育就是在生活中受教育，教育在种种生活中进行。第三，“生活即教育”是一种终身教育，与人生共始终的教育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  <w:lang w:eastAsia="zh-CN"/>
        </w:rPr>
        <w:t xml:space="preserve">社会即学校”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  <w:lang w:eastAsia="zh-CN"/>
        </w:rPr>
        <w:t xml:space="preserve">社会即学校”是陶行知生活教育理论的另一个重要命题。结合当时并非所有人都能够接受教育的社会背景，陶行知反对这种特殊的不平等的教育，提出“社会即学校”，以此来推动大众的普及教育。而“社会即学校 ”他的核心在于要求扩大教育的对象、学习的内容，让更多的人受教育。他认为学校里的东西太少，不如反过来主张‘社会即学校’，这样的话教育的材料，教育的方法，教育的工具，教育的环境，都可以大大的增加，学生、先生可以多起来。陶行知提出“社会即学校”的主张和“生活即教育”一样，也在于反对传统教育与生活、学校与社会相脱节、相隔离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  <w:lang w:eastAsia="zh-CN"/>
        </w:rPr>
        <w:t xml:space="preserve">教学做合一”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  <w:lang w:eastAsia="zh-CN"/>
        </w:rPr>
        <w:t xml:space="preserve">教学做合一”，是生活教育理论的教学论。“教学做合一”用陶行知的话说，“即是生活现象之说明，即教育现象之说明，教学做是一件事，不是三件事。我们要在做上教，在做上学”。他用种田为例，指出种田这件事，要在田里做的，便须在田里学，在田里教。在陶行知看来，“教学做合一 ”是生活法，也是教育法，它的含义是教的方法根据学的方法，学的方法要根据做方法，由此他特别强调要亲自在“做”的活动中获得知识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由此看来，陶行知特别重视生活教育的作用，认为生活教育理论在反传统的旧教育上具有一定的积极意义，他把生活教育当作改造中国教育、社会的唯一出路。它揭露并批评了旧教育存在的问题，同时提出了解决问题的具体办法，这对教师就有了新的要求，要求教师尊重学生，注意教学之外的生活，指导学生在实际的活动中学好本领，培养他们的生活能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清风闲月</cp:lastModifiedBy>
  <dcterms:modified xsi:type="dcterms:W3CDTF">2020-01-02T03:1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