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lang w:eastAsia="zh-CN"/>
        </w:rPr>
      </w:pPr>
      <w:r>
        <w:rPr>
          <w:lang w:eastAsia="zh-CN"/>
        </w:rPr>
        <w:t>《陶行知名著精选》有感</w:t>
      </w:r>
    </w:p>
    <w:p>
      <w:pPr>
        <w:pStyle w:val="Normal"/>
        <w:ind w:firstLine="420"/>
        <w:jc w:val="center"/>
        <w:rPr>
          <w:lang w:eastAsia="zh-CN"/>
        </w:rPr>
      </w:pPr>
      <w:r>
        <w:rPr>
          <w:lang w:eastAsia="zh-CN"/>
        </w:rPr>
        <w:t>宁茜</w:t>
      </w:r>
    </w:p>
    <w:p>
      <w:pPr>
        <w:pStyle w:val="Normal"/>
        <w:ind w:firstLine="420"/>
        <w:rPr/>
      </w:pPr>
      <w:r>
        <w:rPr/>
        <w:t>这段时间以来，我最大的收获是阅读了《陶行知</w:t>
      </w:r>
      <w:r>
        <w:rPr>
          <w:lang w:eastAsia="zh-CN"/>
        </w:rPr>
        <w:t>名著精选</w:t>
      </w:r>
      <w:r>
        <w:rPr/>
        <w:t>》。每当读到一段精彩之处，总是感到有一位慈祥的老人在讲述自己一生对教育的感悟。或者娓娓道来，或一脸严肃。先生说“以教人者教己”是根本的方法之一，先生也正是以这样的方法来对待“教育”和“生活教育”。</w:t>
      </w:r>
    </w:p>
    <w:p>
      <w:pPr>
        <w:pStyle w:val="Normal"/>
        <w:ind w:firstLine="420"/>
        <w:rPr>
          <w:lang w:val="en-US" w:eastAsia="zh-CN"/>
        </w:rPr>
      </w:pPr>
      <w:r>
        <w:rPr/>
        <w:t>先生的言行理论对我们这些教书匠来说，无疑是最明亮的指路灯。陶行知是一位为世人敬仰、怀念的人民教育家。他以毕生的精力，批判旧教育，探索新教育，致力于教育改革并付诸实践。他以蕴含丰富的教育思想宝库，为我们提供了教育的理论和方法，给我们以启示和教益。“教学做合一”是陶行知生活教育理论的方法论，也是他的教学论。陶行知是</w:t>
      </w:r>
      <w:r>
        <w:rPr/>
        <w:t>20</w:t>
      </w:r>
      <w:r>
        <w:rPr/>
        <w:t>世纪中国伟大的人民教育家。他的教育思想和教育实践，不仅在中国，而且在世界，都有重要的影响。</w:t>
      </w:r>
      <w:r>
        <w:rPr>
          <w:rFonts w:cs="Calibri" w:eastAsia="Calibri"/>
          <w:lang w:val="en-US" w:eastAsia="zh-CN"/>
        </w:rPr>
        <w:t xml:space="preserve">    </w:t>
      </w:r>
    </w:p>
    <w:p>
      <w:pPr>
        <w:pStyle w:val="Normal"/>
        <w:ind w:firstLine="420"/>
        <w:rPr/>
      </w:pPr>
      <w:r>
        <w:rPr/>
        <w:t>20</w:t>
      </w:r>
      <w:r>
        <w:rPr/>
        <w:t>世纪过去了，在新的世纪里，陶行知的教育思想仍具有现实意义。“先生的责任不在教，而在教学，而在教学生学”一语道出我们应该做一个怎样的老师。世界上有两种不合实际的教学方式：</w:t>
      </w:r>
      <w:r>
        <w:rPr/>
        <w:t>1</w:t>
      </w:r>
      <w:r>
        <w:rPr/>
        <w:t>、只会教书，只会拿一本书要学生读它、记它。</w:t>
      </w:r>
      <w:r>
        <w:rPr/>
        <w:t>2</w:t>
      </w:r>
      <w:r>
        <w:rPr/>
        <w:t>、不是教书，而是教学生，注意的中心点是从书本上移到学生身上来。这两种教学方法学生都是处在被动的地位，知识是无限的，老师能教给学生的也是有限。想想自己刚踏上工作岗位的时候，想得更多的就是如何把知识教给学生，或者说把学生看成一只鸭子，把知识当作粮食，只知道把鸭子为饱，今天看来这就是典型的填鸭式教学，只注重了老师的教，没有把学生当成学习的主体。教师和学生在人格上地位是平等的，教育要以学生为本，宽容对待学生。课堂上虽然也知道不能以“教师”自</w:t>
      </w:r>
      <w:r>
        <w:rPr>
          <w:rFonts w:cs="Calibri" w:eastAsia="Calibri"/>
        </w:rPr>
        <w:t xml:space="preserve"> </w:t>
      </w:r>
      <w:r>
        <w:rPr/>
        <w:t>居，不能搞“一言堂”，要与学生共同探讨知识、共同进步；但面对调皮的“小捣蛋们”，往往还是缺少耐心，当他们太调皮时想以教师的权威压制学生，让学生乖乖地听从不再惹事生非，但总是事与愿违。特别是望着个别学生毫不在乎的眼神、不屑一顾的神情，真让我一筹莫展。</w:t>
      </w:r>
    </w:p>
    <w:p>
      <w:pPr>
        <w:pStyle w:val="Normal"/>
        <w:ind w:firstLine="420"/>
        <w:rPr/>
      </w:pPr>
      <w:r>
        <w:rPr/>
        <w:t>《陶行知</w:t>
      </w:r>
      <w:r>
        <w:rPr>
          <w:lang w:eastAsia="zh-CN"/>
        </w:rPr>
        <w:t>名著精选</w:t>
      </w:r>
      <w:r>
        <w:rPr/>
        <w:t>》里要求教师“眼睛向下”，放下架子；教师要有豁达的心胸，真诚的态度，炽热的情感；公正地对待每一个学生，不因学生自身智力、性格、情趣等方面的差异而有所不同。先生在著作中也想到这些难管的小孩，他谈到了解决的办法（一）难管的孩子多半不是劣童，也不是真正的坏蛋，这个态度要立定，否则你主观上咬定他是劣童则一切措施都错，便越管越难管了。（二）仔细考虑他所以难管的原因，在源头上予以解决。（三）体力充沛，无法发泄的，有时捣乱，可以多给他一些机会劳动或干体育游戏。（四）先生也得检讨自己的功课教法是否合乎学生的需要程度。这些耳熟能详的语句让我对教育有了更多的思索。陶行知先生的教育理论博大精深，值得我们继续研读，让他的教育思想来指导我们教师工作，全面落实新课程改革。我愿做一名民主型教师，创设融融的师爱氛围，靠着一颗对教育对学生真挚的心在实践中慢慢去解读陶行知先生的伟大教育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19:00Z</dcterms:created>
  <dc:creator>ningqian</dc:creator>
  <dc:description/>
  <dc:language>en-US</dc:language>
  <cp:lastModifiedBy>ningqian</cp:lastModifiedBy>
  <dcterms:modified xsi:type="dcterms:W3CDTF">2019-12-19T00: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