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《陶行知</w:t>
      </w:r>
      <w:r>
        <w:rPr>
          <w:sz w:val="24"/>
          <w:szCs w:val="24"/>
          <w:lang w:val="en-US" w:eastAsia="zh-CN"/>
        </w:rPr>
        <w:t>名著精选</w:t>
      </w:r>
      <w:r>
        <w:rPr>
          <w:sz w:val="24"/>
          <w:szCs w:val="24"/>
        </w:rPr>
        <w:t>》</w:t>
      </w:r>
      <w:r>
        <w:rPr>
          <w:sz w:val="24"/>
          <w:szCs w:val="24"/>
          <w:lang w:val="en-US" w:eastAsia="zh-CN"/>
        </w:rPr>
        <w:t>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读了《陶行知</w:t>
      </w:r>
      <w:r>
        <w:rPr>
          <w:sz w:val="24"/>
          <w:szCs w:val="24"/>
          <w:lang w:val="en-US" w:eastAsia="zh-CN"/>
        </w:rPr>
        <w:t>名著精选</w:t>
      </w:r>
      <w:r>
        <w:rPr>
          <w:sz w:val="24"/>
          <w:szCs w:val="24"/>
        </w:rPr>
        <w:t>》，书中许多文章都给了我一些启示，但给我印象最深的还是《教学合一》这一篇。陶行知先生在这篇文章里阐述了：“先生的责任不在教，而在教学，而在教学生学”，这句话提醒我们应该怎样来做一个老师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好的先生不是教书，不是教学生，乃是教学生学”，他说的教学生学的意思就是教师不能在课堂上把学生看成一只鸭子，把知识当作粮食，只知道把鸭子为饱，而应该是把学生当成学习的主体，教师为主导，让学生通过学习获得经验知识，学会获得知识的方法。这不仅为我们指出了教师教的方法，还为我们指出了学生该如何去学，同时也告知我们学生到底要学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生是学习的主人。在教学过程中，学生始终是学习的主体，教学的一切活动都必须以强调学生主动性、积极性为出发点，引导学生主动探索，积极思索，自主实践，生动活泼地发展。课堂教学活动中应该充分体现教中有学，学中有教，教与学相互作用，即所谓“教学相长”。在教育活动中，要引导学生自觉地、主动地、积极地参与其中，把它作为自己的发展方式，自主地、生动活泼地发展自我，促使受教育者成为教育的主体、发展的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教的法子必须根据学的法子”，这个理论实际上就是告诉我们对于学生要做到“因材施教”，对待不同的学生要“个别对待”。就拿我们体育教师来说，教师在教学过程中，必须对学生的能力进行细致的了解，诸如其性格脾气、运动能力、学习能力、思维特点等等加以熟知，从而在课堂上为不同的学生创造能发挥他们自身能力的学习情景，使每一个学生都能达到学习目标，都能感觉到他们也是在不停地进步，从而避免学生因为经常不能获得成功而失去兴趣，产生厌烦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最后，陶先生用“先生须一面教一面学”这句话给了我们一个忠告，我们现在处于一个网络信息时代，知识更新非常快，学生可以通过网络获得许多的知识，作为老师，只有不断地学习，才能不断地拓宽自己的知识面，不断地丰富自己的内涵，才能满足学生的求知欲。一个有着广博知识的老师，可以让教材上的内容变得更精彩，更有趣。而一个故步自封，不思进取的教师，他的课堂会日渐单调、陈旧，这样的教师又如何能让学生获得快乐与帮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回想自己刚踏上工作岗位，一心想成为一名优秀教师，我认为教学成绩高就是优秀教师，怎样才能教出好成绩，就是要把书本上的知识讲清楚、讲明白。于是在课堂上我不遗余力细致入微地讲着，学生静静地听着，发现学生有问题不理解时，不厌其烦地又讲一遍，自认为讲得够清楚够明白了，这会儿学生总该学会了。可是每当期中、期末考试，学生的成绩却觉得不很理想。问题出在哪呢？是不是自己不适合做老师？有一段时间，我很迷茫，找不到问题的症结所在，不知怎样才能改进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教学实践中慢慢历练成长起来的我，已找到了当年失败的原因：重视教，忽视了学生的学，在不经意间成了陶行知所说的第二种先生——教学生的先生，尽管愿望是美好的，但学生处于被动的地位，老师讲得再好，学生没有去参与知识获取的过程，没有对一个问题经历思考探究的体验，没有课后有针对性的练习做保障，那么学生得到的那点知识就如同盲人摸象、沙地建楼一样不全面、不深刻、不牢固，更谈不上习惯的养成，能力的提高，潜力的挖掘了，那么学生成绩不高就不足为奇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今我的课堂，学生思考的时间多了，讨论质疑的时间多了，操作演示的时间多了。我注意发挥每一个孩子学习的主动性，把“教学”的重心转移到启发学生思考、鼓励学生质疑、引导学生探究上，不但教学成绩有了大的提高，也常常会品尝到教学带给我的快乐，从中收获着一个个成功和惊喜。我常在课后反思：这节课学生除学习了新知识外，还学会了哪些方法，提高了哪些能力。我已深知“授之以鱼，不如授之以渔”的道理，希望给学生“点石成金”的金手指。我不知现在是不是成为了陶行知所说的第三种先生——好的先生，教学生学的先生，但我有了努力的方向，有了追求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学合一的第二个理由是：“教学的法子必须根据学的法子”。就是以学生的“学”为中心，考虑学生的才能兴味，怎样学就怎样教，学得多教得多，学得少教得少，学得快教得快，学得慢教得慢。以学生为主体，从学生的实际出发，不是让学生适应自己的教法，而是让教法随学生的学习实际灵活变动，也就是现在所倡导的真实的课堂，生成的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学合一的第三个理由是“先生须一面教一面学”。做先生的应该一面教一面学，并不是贩卖些知识来，就以为终身卖不尽的。好的先生必定一方面指导学生，一方面研究学问。要适应时代的发展，教育的发展，教师必须树立终身学习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对学习的理解是：学习是教师享受职业快乐的需要。孔子说；“学而不厌，诲人不倦。”必定要学而不厌，然后才能诲人不倦，否则年年照样画葫芦，必定十分的枯燥。正如陶行知所言，教育界无限枯寂的生活，那是因为当事的人，封于故步，不能自新所致。当我们真正地用心去学习，去感悟，就会觉得教育工作的每一天都是令人惬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育是一门学问，是一门值得我们把时间都投入进去的学问，而《陶行知教育名篇》就像一盏明灯，指引我们在这条学习之路走得更远，让我们在陶行知先生的教导下，在这条路上继续走下去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6:38Z</dcterms:created>
  <dc:creator>dell</dc:creator>
  <dc:description/>
  <dc:language>en-US</dc:language>
  <cp:lastModifiedBy>学习使我快乐</cp:lastModifiedBy>
  <dcterms:modified xsi:type="dcterms:W3CDTF">2019-12-20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