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做一个教育的理想主义者</w:t>
      </w:r>
    </w:p>
    <w:p>
      <w:pPr>
        <w:pStyle w:val="Normal"/>
        <w:jc w:val="right"/>
        <w:rPr>
          <w:b/>
          <w:b/>
          <w:bCs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sz w:val="32"/>
          <w:szCs w:val="28"/>
          <w:lang w:val="en-US" w:eastAsia="zh-CN"/>
        </w:rPr>
        <w:t>——</w:t>
      </w:r>
      <w:r>
        <w:rPr>
          <w:b/>
          <w:bCs/>
          <w:sz w:val="32"/>
          <w:szCs w:val="28"/>
          <w:lang w:val="en-US" w:eastAsia="zh-CN"/>
        </w:rPr>
        <w:t>读《陶行知名著精选》有感</w:t>
      </w:r>
    </w:p>
    <w:p>
      <w:pPr>
        <w:pStyle w:val="Normal"/>
        <w:jc w:val="righ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南京市觅秀街中学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王晓云</w:t>
      </w:r>
    </w:p>
    <w:p>
      <w:pPr>
        <w:pStyle w:val="Normal"/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陶行知，一个做教育的人都会熟悉的名字，但我之前对他的印象却只停留在校园里的铜像上，停留在“践行行知思想，学习斯霞品格”的口号上，这次有机会认真研读《陶行知名著精选》，让我对这位人民教育家有了一些感性的认识。</w:t>
      </w:r>
    </w:p>
    <w:p>
      <w:pPr>
        <w:pStyle w:val="Normal"/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立志做教育的人，通常都是些不可救药的理想主义者。人生为一大事来，做一件大事去，陶行知的教育野心，就是为国家培养合格的公民。陶行知先生是一位教育的理想主义者，是一位生活教育的传教士，他为这份理想坚持了一生。</w:t>
      </w:r>
    </w:p>
    <w:p>
      <w:pPr>
        <w:pStyle w:val="Normal"/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活教育是陶行知的教育理想，生活即教育，社会即学校，教学做合一，教学做合一，是陶行知生活教育的组成部分，做就是行动，就是实践，学生通过动脑动手，手脑并用，将老师传授的知识建构成自己的知识。中国没有经过工业革命，我们对制造业的认识的深度和基础，相比国外发达国家来讲是不一样的。在发达国家，以制造业和创新产业为基础，做办公室的白领可能并没有第一线制造业的员工工资高，但是中国传统科举就是做官，读书的人要控制不读书的人，劳心者要控制劳力者。陶行知坚决否定这种观点，他提倡的是过一种阳光下的诗意生活，生活决定教育，教育为了向前向上的生活，不做死读书的书呆子，也不做不带脑子的体力劳动者。他在南京郊区创办乡村师范学校，把学校的一切伸张到大自然中去，这所师范学校开办仅三年，就成为了政治斗争的牺牲品，查封的时候学校没有大门，只能把封条贴在黑板上。陶行知被迫流亡日本，没有了老师之后，小孩子自动组织起来学习，先生不在学知在，充分肯定孩子的创造力，正是这次让陶行知意识到了小先生的无穷力量，也证实了孩子可以实现自主学习、自主管理</w:t>
      </w:r>
    </w:p>
    <w:p>
      <w:pPr>
        <w:pStyle w:val="Normal"/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939</w:t>
      </w:r>
      <w:r>
        <w:rPr>
          <w:sz w:val="24"/>
          <w:szCs w:val="24"/>
          <w:lang w:val="en-US" w:eastAsia="zh-CN"/>
        </w:rPr>
        <w:t>年，陶行知创建了育才学校，学生都是一些战争孤儿，孩子们按照喜好和专长，被分为五个学习组，分别是美术、音乐、文学、自然科学和社会科学，他创作出《红色娘子军》的杜鸣心老先生当年就是在育才学校的音乐组，他说如果不去育才他就是另外一种人生。战火硝烟中，陶行知把美在教育中所扮演的角色提高到前所未有的高度，他认为中国人生活中的道德程度过低，和他的日用人文缺少美感有关，陶行知曾在一篇文章中写道，美的良知一旦焕发出来，比之道德自觉与发现功效，是强的太多了，美就是一步到位的道德。我们学校一直强调学生的多元发展，开设了校本社团，重视音体美学科，丰富多彩的活动发掘了学生的主持、戏剧才能，学生全面发展，这为学生的审美埋下了种子，可能就会影响他们的一生。</w:t>
      </w:r>
    </w:p>
    <w:p>
      <w:pPr>
        <w:pStyle w:val="Normal"/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做为一个自由主义者，陶行知跟任何党派都没有密切的关系，这也让他在政治上失去了保护，没有政治权力，在当时的中国搞教育改革是有很大的风险的，乡村师范学校三年，育才学校五年，但是陶行知坚持自己的生活教育理想，靠自己的这份传教士精神，坚持斗争。他觉得要有一个民主的国家，必须有能识别真正的民主的国民，而有这样的国民，必须要有民主教育。他也受过别人质疑，他曾说这十几年来，我有时提倡平民教育，有时提倡劳苦平民教育，有时提倡乡村教育，有时提倡劳苦大众教育，不知道的人以为我见异思迁，喜欢翻花样，其实我心中只有一个中心问题，这问题便是如何使教育普及，如何使没有机会受教育的人可以得到他们所需要的教育，他的思想是一以贯之的。</w:t>
      </w:r>
    </w:p>
    <w:p>
      <w:pPr>
        <w:pStyle w:val="Normal"/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育才学校创办三周年的时候，对于学校费钱费力搞纪念的活动，陶校长提出了建议，不要再在短期内来多费钱和多费力，只要到了明年七月一日，开始把平日的成绩装潢一下，便有很丰富的成绩，再不像今年和去年这样忙了。陶校长还提出了每天四问：</w:t>
      </w:r>
    </w:p>
    <w:p>
      <w:pPr>
        <w:pStyle w:val="Normal"/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的身体有没有进步？</w:t>
      </w:r>
    </w:p>
    <w:p>
      <w:pPr>
        <w:pStyle w:val="Normal"/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的学问有没有进步？</w:t>
      </w:r>
    </w:p>
    <w:p>
      <w:pPr>
        <w:pStyle w:val="Normal"/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的工作有没有进步？</w:t>
      </w:r>
    </w:p>
    <w:p>
      <w:pPr>
        <w:pStyle w:val="Normal"/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的道德有没有进步？</w:t>
      </w:r>
    </w:p>
    <w:p>
      <w:pPr>
        <w:pStyle w:val="Normal"/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果做到这每天四问，我们进德修业就会水到渠成。</w:t>
      </w:r>
    </w:p>
    <w:p>
      <w:pPr>
        <w:pStyle w:val="Normal"/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行与知是先生的名字也是后人的旗帜，千教万教，教人求真，千学万学，学做真人。春风走过，大地知道，播种教育的种子，做一个教育的理想主义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3:56:49Z</dcterms:created>
  <dc:creator>wxy</dc:creator>
  <dc:description/>
  <dc:language>en-US</dc:language>
  <cp:lastModifiedBy>wxy</cp:lastModifiedBy>
  <dcterms:modified xsi:type="dcterms:W3CDTF">2019-12-16T07:57:58Z</dcterms:modified>
  <cp:revision>1</cp:revision>
  <dc:subject/>
  <dc:title>做一个教育的理想主义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