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课心得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陆瑶瑶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下午及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日上午，我在宝应新宜学校观摩“蓝天杯”初中语文赛课活动。三个年级课题是《植树的牧羊人》《昆明的雨》《孤独之旅》，分别由十名老师执教。本次观课收获满满！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文本解读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解读应由浅入深，渐入文本核心。“浅”为赏玩语言，“深”是文本精神；“浅”为层层铺垫启发，“深”是拨云见日后的豁然开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深度解读方能理解文本，这需要在一篇课文上投入大量时间、精力。有不少年轻教师不懂这个道理，一厢情愿地引导学生“直达文本核心”，却没考虑到学生的预习只是初读浅读，结果导致学生云里雾里，课堂气氛沉闷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解读无妨深挖，但忌偏离常规思维，忌一味求新，偏离常规思维、一味求新的解读易造成误读，易挫伤学生自信心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一段时间，我热衷于“深挖”文本，误入歧途，走向了偏离常规思维、一味求新的解读，导致学生产生自我怀疑，对自己在阅读体验失去信心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解读应引领学生品读文字，去感受一个鲜活有味的世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Arial"/>
          <w:sz w:val="24"/>
          <w:lang w:val="en-US" w:eastAsia="zh-CN"/>
        </w:rPr>
        <w:t>要想真正理解文本，就得细读，通过一个段落一句话一个词乃至一个标点，最大限度还原出作者营造的文本世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整体设计</w:t>
      </w:r>
    </w:p>
    <w:p>
      <w:pPr>
        <w:pStyle w:val="Normal"/>
        <w:numPr>
          <w:ilvl w:val="0"/>
          <w:numId w:val="0"/>
        </w:numPr>
        <w:ind w:left="6090" w:hanging="60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课堂，应以由浅入深的文本解读为骨架，学习活动为血肉，环环相扣，达成目标。文本解读</w:t>
      </w:r>
    </w:p>
    <w:p>
      <w:pPr>
        <w:pStyle w:val="Normal"/>
        <w:numPr>
          <w:ilvl w:val="0"/>
          <w:numId w:val="0"/>
        </w:numPr>
        <w:ind w:left="6090" w:hanging="60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宜利用关键的词、句或语文知识破解全篇；学习活动应围绕环节目标整块设计，不宜碎。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6090" w:hanging="60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习活动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优质学习活动设计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规则清晰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效达成各环节目标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集中训练学生听说读写能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生对话式讨论有利于提升学生思维能力，然提升学生思维能力的方法非此一种，且学生各项语文能力要齐头并进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一定变化，避免单调</w:t>
      </w:r>
    </w:p>
    <w:p>
      <w:pPr>
        <w:pStyle w:val="Normal"/>
        <w:numPr>
          <w:ilvl w:val="0"/>
          <w:numId w:val="0"/>
        </w:numPr>
        <w:ind w:left="0" w:firstLine="21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读书，就有自由朗读、重点品读、批注默读、个人演读、分组竞读等多种方式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激发学生兴趣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宜自然亲切，忌矫揉造作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宜简洁明了，忌无意义的重复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宜组织整体性学生活动，忌碎片式对话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4:11Z</dcterms:created>
  <dc:creator>11</dc:creator>
  <dc:description/>
  <dc:language>en-US</dc:language>
  <cp:lastModifiedBy>清风闲月</cp:lastModifiedBy>
  <dcterms:modified xsi:type="dcterms:W3CDTF">2019-11-21T00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