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同题异构，从细节处看构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——</w:t>
      </w:r>
      <w:r>
        <w:rPr>
          <w:b w:val="false"/>
          <w:bCs w:val="false"/>
          <w:sz w:val="24"/>
          <w:szCs w:val="24"/>
          <w:lang w:val="en-US" w:eastAsia="zh-CN"/>
        </w:rPr>
        <w:t>记第十五届“蓝天杯”初中语数英会课暨学术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南京市觅秀街中学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谢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江苏省第十五届“蓝天杯”初中语数英会课暨学术交流活动在宝应县安宜实验学校</w:t>
      </w:r>
      <w:r>
        <w:rPr>
          <w:sz w:val="24"/>
          <w:szCs w:val="24"/>
          <w:lang w:val="en-US" w:eastAsia="zh-CN"/>
        </w:rPr>
        <w:t>进行，得此几乎，我们一行四人在江宁区教师进修学校的组织安排下，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8:30</w:t>
      </w:r>
      <w:r>
        <w:rPr>
          <w:sz w:val="24"/>
          <w:szCs w:val="24"/>
          <w:lang w:val="en-US" w:eastAsia="zh-CN"/>
        </w:rPr>
        <w:t>乘车向宝应出发</w:t>
      </w:r>
      <w:r>
        <w:rPr>
          <w:sz w:val="24"/>
          <w:szCs w:val="24"/>
        </w:rPr>
        <w:t>。本次活动由江苏省教师培训中心主办，旨在为教师搭建专业发展平台，为新课程改革注入活力，本次会课比赛，初中语文、数学、英语</w:t>
      </w:r>
      <w:r>
        <w:rPr>
          <w:sz w:val="24"/>
          <w:szCs w:val="24"/>
          <w:lang w:val="en-US" w:eastAsia="zh-CN"/>
        </w:rPr>
        <w:t>有将</w:t>
      </w:r>
      <w:r>
        <w:rPr>
          <w:sz w:val="24"/>
          <w:szCs w:val="24"/>
        </w:rPr>
        <w:t>近</w:t>
      </w:r>
      <w:r>
        <w:rPr>
          <w:sz w:val="24"/>
          <w:szCs w:val="24"/>
        </w:rPr>
        <w:t>90</w:t>
      </w:r>
      <w:r>
        <w:rPr>
          <w:sz w:val="24"/>
          <w:szCs w:val="24"/>
        </w:rPr>
        <w:t>位老师同台竞技。他们均从教学设计一等奖获得者中择优产生，采用同课异构的形式，展示风采，切磋技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语组的参赛教师被分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组，每组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为教师，也就意味着一天半的时间我们将观课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节。此次英语学科三个年级的赛课题目分别为三个单元的</w:t>
      </w:r>
      <w:r>
        <w:rPr>
          <w:sz w:val="24"/>
          <w:szCs w:val="24"/>
          <w:lang w:val="en-US" w:eastAsia="zh-CN"/>
        </w:rPr>
        <w:t>Comic Strip &amp; Welcome to the unit</w:t>
      </w:r>
      <w:r>
        <w:rPr>
          <w:sz w:val="24"/>
          <w:szCs w:val="24"/>
          <w:lang w:val="en-US" w:eastAsia="zh-CN"/>
        </w:rPr>
        <w:t>。作为每个单元的导入课，它统领了整个单元的主题和基调，在这一课时让学生能够熟悉单元主题的背景情节，调动其学习兴趣，让学生们真正动起来，成为这一课时的主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年级的第四单元是本册书</w:t>
      </w:r>
      <w:r>
        <w:rPr>
          <w:sz w:val="24"/>
          <w:szCs w:val="24"/>
          <w:lang w:val="en-US" w:eastAsia="zh-CN"/>
        </w:rPr>
        <w:t>Getting to know each other</w:t>
      </w:r>
      <w:r>
        <w:rPr>
          <w:sz w:val="24"/>
          <w:szCs w:val="24"/>
          <w:lang w:val="en-US" w:eastAsia="zh-CN"/>
        </w:rPr>
        <w:t>的第四个话题，重点描述了北京阳光中学七年级一班的</w:t>
      </w:r>
      <w:r>
        <w:rPr>
          <w:sz w:val="24"/>
          <w:szCs w:val="24"/>
          <w:lang w:val="en-US" w:eastAsia="zh-CN"/>
        </w:rPr>
        <w:t xml:space="preserve">Millie </w:t>
      </w:r>
      <w:r>
        <w:rPr>
          <w:sz w:val="24"/>
          <w:szCs w:val="24"/>
          <w:lang w:val="en-US" w:eastAsia="zh-CN"/>
        </w:rPr>
        <w:t>如何向网友介绍自己一天的学校生活。通过一天的日程安排，校园生活的简单对话自然引出单元的话题。来自南京浦口外国语学校的李澄老师，通过学生熟悉的话题展示生词、短语以及句型，导入“自己一天的生活”这一话题，大部分学生可以跟上而后通过对话练习巩固所学的内容。在课程教授的同时，李澄老师利用学生的讨论逐渐升华主题，让学生意识到如何做计划，理解合理安排自己每天时间的必要性，从而养成良好的生活习惯。这节课的设计围绕课标，从学生出发，以学生为本，将课本知识与课外延伸、情感教育等当下英语教学中培养学生的核心素养相结合，开展情景设计教学活动培养学生沟通交流能力。通过讨论，利用较为幽默的漫画部分，引发学生的思考，：这种生活方式正常吗？我们应该拥有哪种生活方式？挖掘人物的优秀品格，培养学生的高尚道德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观了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结课后，大多数教师的英文口语都较为流利，但从发音上来说，青年教师的发音更为标准一些。同题异构这样的方式，不同老师对同一节课的理解大多展现在了这节课的设计上，通过将课程相互比较，很能看出每个老师上课的风格和特点，而一节课的好坏，往往体现在细节之中。有的老师在课程各个环节之间衔接流程，过渡自然，通过情境将各个环节之间串联起来。这样的课就很能看出教师在其中的用心。而有的课程，环节之间衔接的就较为生硬，逻辑稍弱，学生在教师的指导下，有时并不能理解某个环节应该要完成的任务，整节课就显得有些尴尬。在“借班上课”这一大背景下，老师不熟悉学生，学生不熟悉老师，这在课程推进上造成了不小的难度。这时就不难发现，细节处处理得优秀的老师，将教学环节环环相扣，学生在不熟悉老师的教学风格的同时，却也能快速理解老师布置的任务，这对教学环节的推进相当有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dcterms:modified xsi:type="dcterms:W3CDTF">2019-10-15T2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