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做学生的引领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b/>
          <w:bCs/>
          <w:sz w:val="32"/>
          <w:szCs w:val="32"/>
          <w:lang w:val="en-US" w:eastAsia="zh-CN"/>
        </w:rPr>
        <w:t>《反思教育：“向全球共同利益”的理念转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再也没有比教育更为强大的变革力量，教育将促进人权和尊严，消除贫穷，强化可持续，为所有人建设更美好的未来。</w:t>
      </w:r>
      <w:r>
        <w:rPr>
          <w:rFonts w:ascii="宋体" w:hAnsi="宋体" w:cs="宋体"/>
          <w:sz w:val="24"/>
          <w:szCs w:val="24"/>
          <w:lang w:val="en-US" w:eastAsia="zh-CN"/>
        </w:rPr>
        <w:t>教师必须与家长和社区进行有效的沟通，教师应与其他教师开展团队合作，维护学校的整体利益，教师应了解自己的学生及其家庭，并能够根据学生的具体情况施教。以上摘自《反思教育：“向全球共同利益”的理念转变》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本书很薄，但并不有趣，硬着头皮看下去后，才发现这真是一本好书！它指出了教育的现状，教育与就业之间的差距，学习的四大支柱等。为我在迷迷茫茫、忙忙碌碌的工作中拨云见日，给我今后的教学育人指明了方向。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这次只选取其中感受很深的一点来谈谈。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，初中同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年首次聚会，我们还邀请了当时教我们的各个老师，包括校长等。从他们的回忆中，我才知道我当时上学是有多不容易，是当时的老师们对我们的教育，并进行多次家访，才使我能继续求学。而我的继续求学，也让我的弟弟妹妹们得以认真努力地读书，使成年之后的我们都有了自己的一片天地，摆脱了“一辈子脸朝黄土背朝天”的命运。至今我仍记得这是初一的语文老师刘琴容这么告诉我们。聚会时，她告诉我们，她当时的求学才真正不容易，在无比艰苦的环境中，完全凭着自己的毅力和执着，才得以完成学业，也才有她对我们的谆谆教诲，也才使得她的学生我下定决心努力学习！她在诉说往事时，几次差点落泪，我们很难体会她那样的心情，我也很不好意思，因我的一句话，让她回忆起伤心的往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初中升学</w:t>
      </w:r>
      <w:r>
        <w:rPr>
          <w:rFonts w:ascii="宋体" w:hAnsi="宋体" w:cs="宋体"/>
          <w:sz w:val="24"/>
          <w:szCs w:val="24"/>
        </w:rPr>
        <w:t>时，我</w:t>
      </w:r>
      <w:r>
        <w:rPr>
          <w:rFonts w:ascii="宋体" w:hAnsi="宋体" w:cs="宋体"/>
          <w:sz w:val="24"/>
          <w:szCs w:val="24"/>
          <w:lang w:eastAsia="zh-CN"/>
        </w:rPr>
        <w:t>考上县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离开了老家，也离开了那一边学习一边在大忙时帮父母做农活。</w:t>
      </w:r>
      <w:r>
        <w:rPr>
          <w:rFonts w:ascii="宋体" w:hAnsi="宋体" w:cs="宋体"/>
          <w:sz w:val="24"/>
          <w:szCs w:val="24"/>
        </w:rPr>
        <w:t>现在想来，只要哪个路口走错了，都不会有现在的我，而在我每个人生的十字路口，是我的老师们在引领着我！老师和教育，真是伟大！没有当时敬业的老师们和教育，很难想象，我今天过着的是什么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身为人师的自己，是否也给学生起了人生导师的作用呢？是否在学生的十字路口处，给予最有效的指导呢？是否能让学生记住我说的某句话呢？老师这条路上，我还得在研修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7:00Z</dcterms:created>
  <dc:creator>cga</dc:creator>
  <dc:description/>
  <dc:language>en-US</dc:language>
  <cp:lastModifiedBy>清风闲月</cp:lastModifiedBy>
  <dcterms:modified xsi:type="dcterms:W3CDTF">2019-10-31T05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