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习和做事</w:t>
      </w:r>
      <w:r>
        <w:rPr>
          <w:rFonts w:ascii="黑体" w:hAnsi="黑体" w:cs="黑体" w:eastAsia="黑体"/>
          <w:sz w:val="36"/>
          <w:szCs w:val="36"/>
        </w:rPr>
        <w:t>是终身必有的修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教育是一个人从家庭走向社会的跳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很多成功人士都是从学校教育中汲取了充足的养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裁成就了他的一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人生的教育过程是没有止境的</w:t>
      </w:r>
      <w:r>
        <w:rPr>
          <w:sz w:val="28"/>
          <w:szCs w:val="28"/>
        </w:rPr>
        <w:t>。从生下来开始人们便有了学习的意识，从简单的模仿到自己学着动手做，从听别人说到自己不断揣摩，从看别人操作到自己身体力行，从参加劳动到参加工作，无一不是在学习，所以学习无处不在，只要活着你都在学习。正如陶行知所说，活到老学到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今的世界是多元的世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也是多元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习的形式多种多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家庭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校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活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的</w:t>
      </w:r>
      <w:r>
        <w:rPr>
          <w:sz w:val="28"/>
          <w:szCs w:val="28"/>
        </w:rPr>
        <w:t>等不胜枚举，但是却有着惊人的相似，都是学过的东西必须经过实践才能完美的转化成自己的才能，如果不能转化为操作的技能，学习是没有效果的。因此，只有把学习和做事有机的统一起来，才是真正的有效学习和有效做事，才能学到真的知识，才能做出高于知识的创举来。这种创举在一定意义上就是对学习成果的继承和发扬，是一种创造，是守正出新，这也是学习最高的境界。这就要不断的从家庭、学校、书本、网络和做事中进行学习，汲取科学理论知识，从而在做事的过程中指导自己的行动，并在做的过程中不断反思自己的行为，不断修正自己的动作，从而使所做之事尽善尽美，做的过程也是学习的过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学习中做事</w:t>
      </w:r>
      <w:r>
        <w:rPr>
          <w:sz w:val="28"/>
          <w:szCs w:val="28"/>
        </w:rPr>
        <w:t>和在做事中学习是辩证统一的，学习可以丰富做事的内涵，做事可以拓展学习的外延，两者相辅相成，这两者也是伴随每个人一生的终生品质和修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9:00Z</dcterms:created>
  <dc:creator>Windows 用户</dc:creator>
  <dc:description/>
  <dc:language>en-US</dc:language>
  <cp:lastModifiedBy>清风闲月</cp:lastModifiedBy>
  <dcterms:modified xsi:type="dcterms:W3CDTF">2019-10-31T05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