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723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教育中的人文主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723"/>
        <w:jc w:val="right"/>
        <w:textAlignment w:val="auto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——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《反思教育》读书心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right"/>
        <w:textAlignment w:val="auto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南京市觅秀街中学  刘礼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《反思教育》一书中谈到：世界在变，教育也必须做出改变。社会无处不在经历着深刻的变革，而这种变革呼唤着新的教育形式，培养社会、经济所需要的能力。这意味着教育要超越基本的技能，聚焦于学习环境和学习方法，以促进公平正义、社会平等和全球团结。教育必须教导人们学会如何在承受压力的地球上共处。它必须重视文化素养，立足于尊重和尊严平等，这就是人文主义教育观，它把教育视为最根本的共同利益。那么，教师在现实和学生的相处中如何实现人文主义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一、放下</w:t>
      </w:r>
      <w:r>
        <w:rPr>
          <w:sz w:val="24"/>
          <w:szCs w:val="24"/>
          <w:lang w:eastAsia="zh-CN"/>
        </w:rPr>
        <w:t>传统的</w:t>
      </w:r>
      <w:r>
        <w:rPr>
          <w:sz w:val="24"/>
          <w:szCs w:val="24"/>
        </w:rPr>
        <w:t>师道尊严，微笑面对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教师首先应该是一个有感情的人，而不仅是一架教书的机器。如果学生畏惧老师，则必然会妨碍教育教学的顺利进行。因此老师在课内外如果放下师道尊严，多一些微笑，对学生多几句鼓励的话语，多主动与学生进行沟通，坚持“无错原则”，那么，课堂上必然会出现积极举手、各抒己见的场面，而课外也会主动与教师打交道，出现其乐融融的场面。于是我给自己提出了要求：要面带微笑地上每一节课，不在课堂上批评学生，不用过多的时间处理不良问题，表扬激励的语言不离口。另外，在校内校外，见了学生，我也会热情主动地与学生打招呼，这些做法使我的师生关系大大融洽了。在学期末，绝大多数学生都给了我这样的评语：您总是微笑着走进教室，微笑着面对同学，使我们上您的课没有压力，说实在的，您的温柔、善良都让我们想进一步与您接触，成为知心朋友……这使我非常感动，确实，我希望学生从我这里得到的不只是知识，还应该有更重要的东西，比如善良、宽容、友情等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二、切实尊重学生、爱护学生、帮助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每个学生都有自己的权利和尊严，更有自己的思想、情感和需要，他们需要老师的尊重、爱护和帮助。记得有一天中午，我正坐在办公室休息，学生刘思佳端来一杯热豆汁，摆在我面前，说：“老师，您的嗓子哑，我给您买了一杯热豆汁，润润嗓子”说着就跑出了办公室。端着这杯热豆汁，我竟觉得眼睛有些发热，仿佛我端的不是一杯热豆汁，而是学生对老师的一颗关爱之心。老师关爱学生，乃份内之事，我从不奢求得到回报，但望着手中热腾腾的豆汁，我知道我确确实实地得到了回报！可见，教师尊重学生，无私的关爱、帮助学生，无形中也会对学生起着潜移默化的作用，为人之师，又有什么能比培养出有爱心的一代更值得欣慰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三、要对学生耐心细致，善于换位思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如果我们有耐心经常站在学生的立场去考虑，那么很多事情就会顺利解决，否则欲速则不达。只有设身处地体察学生的思想感情，努力克服“自我中心”的倾向，常把自己放在学生的位置去思考、体验，不断调整自己的教育内容和方法，这样学生才会信赖你，向你敞开心扉，教师也才能走进学生的心灵，真正成为学生的良师益友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四、要用多种方式与学生沟通交流，缩短师生间的心理距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要培养朋友式的师生关系，除了要有渊博的知识外，教师应采用多种方式与学生交流。课上你的眼神、手势，甚至一个微笑都能让学生感觉到你在与他们交流，但，仅此是不够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此外，作为教师，保持乐观开朗、情绪稳定也非常重要，这样才会使学生敢于接近你，乐于接近你。我想，对善于做学生朋友的老师，有哪个学生不喜欢呢？当然，朋友关系并非意味着对学生放任自流。一分严格之水，再掺上九分感情之蜜，我想即使有时对学生出现的错误批评得过火一点，学生也会心甘情愿地接受并乐于改正的。师生关系如此，作为教师，还有什么比此更值得惬意呢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uliqi</dc:creator>
  <dc:description/>
  <dc:language>en-US</dc:language>
  <cp:lastModifiedBy>心理咨询</cp:lastModifiedBy>
  <dcterms:modified xsi:type="dcterms:W3CDTF">2019-10-21T09:08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