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eastAsia="zh-CN"/>
        </w:rPr>
      </w:pPr>
      <w:r>
        <w:rPr>
          <w:b/>
          <w:bCs/>
          <w:sz w:val="24"/>
          <w:szCs w:val="24"/>
          <w:lang w:eastAsia="zh-CN"/>
        </w:rPr>
        <w:t>读《反思教育：向“全球共同利益”的理念转变》有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eastAsia="zh-CN"/>
        </w:rPr>
      </w:pPr>
      <w:r>
        <w:rPr>
          <w:b w:val="false"/>
          <w:bCs w:val="false"/>
          <w:sz w:val="24"/>
          <w:szCs w:val="24"/>
          <w:lang w:eastAsia="zh-CN"/>
        </w:rPr>
        <w:t>知者不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eastAsia="zh-CN"/>
        </w:rPr>
      </w:pPr>
      <w:r>
        <w:rPr>
          <w:b w:val="false"/>
          <w:bCs w:val="false"/>
          <w:sz w:val="24"/>
          <w:szCs w:val="24"/>
          <w:lang w:eastAsia="zh-CN"/>
        </w:rPr>
        <w:t>仁者不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eastAsia="zh-CN"/>
        </w:rPr>
      </w:pPr>
      <w:r>
        <w:rPr>
          <w:b w:val="false"/>
          <w:bCs w:val="false"/>
          <w:sz w:val="24"/>
          <w:szCs w:val="24"/>
          <w:lang w:eastAsia="zh-CN"/>
        </w:rPr>
        <w:t>勇者不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读过《反思教育：向“全球共同利益”》，着实让我受益匪浅。书中使用大量的案例来说明一个个教育的细微操作中所应该蕴含的理念，启示着我们教师一同进行反思。而联合国教科文组织为促进世界教育发展而发挥的促进作用更让我为之赞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当下“出现了新的全球学习背景，这对教育具有重大影响。反思教育的目的和学习的组织方式从未像今天这样迫切”，人类要“秉承人文主义教育观和发展观，立足于尊重生命和人格尊严、权利平等、社会正义、文化多样性、国际团结以及为可持续的未来分担责任”。作者在全书中努力传播一种全球精神，“建议我们将教育和知识视为全球共同利益，以便在复杂的世界中协调作为社会集体努力的教育的目的和组织方式”。阅读这些内容，品味这些充满实用性、实时性、全球性的语言，着实让我内心深感震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但是对于教育和知识作为全球共同利益的这个问题，我心里还是有一些疑虑的。既然全球教育和知识都是一个共同体，那么，各国之间必定都要做到教育和知识共享。像我们所熟知的，如美国这类的发达国家，他们会愿意将自己的教育和知识优势所有割舍，进而与其他不发达的国家共享吗？真正的答案是什么，我们不得而知。若答案是肯定的，自然是最好的。因为这样的互帮互助，不仅能带动不发达地区的教育事业，还能促进全球的教育发展。若答案是否定的，那这种全球共同利益的理念便是“水中月镜中花”，毫无实际意义可言，那么，一切也都是空想罢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我不知道对于众多大家所呼吁的“共同利益体”这个理念是好是坏，但是从我个人来讲，我觉得要真正地实现还是很长的路要走。而从我们整个国家层面上来讲，提高我们文化的软实力也是至关重要的，不要一味地等待着发达国家为我们“共享”，我们更应该自己去主动争取，主动去学习，主动去创造。这样我们才能不被甩的更远，这样我们才能跟上时代的脚步，这样我们的教育、我们的知识才能不被淘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任何理念的提出，都要经过无数次的打磨。万物有利有弊，就看我们怎么去权衡。同样地，“利益共同体”也是经过无数人的精心打磨才提出来，若能切实地实现，对我们来说，确实是获益无穷。从我们个人的角度来讲，在实现这个理念之前，我们也有很长的路要走，都要切切实实地、脚踏实地的做好自己的小教育事业，终身学习，创造属于我们自己的民族化、现代化“教育和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97t</cp:lastModifiedBy>
  <dcterms:modified xsi:type="dcterms:W3CDTF">2019-10-31T05: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