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《反思教育》读书心得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觅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夏在红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次拿到这本书，虽是很薄只有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 xml:space="preserve">页文字，却给人以厚重感，一是标题，二是编译是联合国字头。想着只是读书而已，不必讲究那么多，便在阅读之前查了点资料实际上本书的序言也有。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合国教科文组织有两部具有里程碑意义的出版物——《学会生存：教育世界的今天和明天》（《富尔报告》，</w:t>
      </w:r>
      <w:r>
        <w:rPr>
          <w:rFonts w:cs="宋体" w:ascii="宋体" w:hAnsi="宋体"/>
          <w:sz w:val="24"/>
          <w:szCs w:val="24"/>
        </w:rPr>
        <w:t>1972</w:t>
      </w:r>
      <w:r>
        <w:rPr>
          <w:rFonts w:ascii="宋体" w:hAnsi="宋体" w:cs="宋体"/>
          <w:sz w:val="24"/>
          <w:szCs w:val="24"/>
        </w:rPr>
        <w:t>年）和《学习：内在的财富》（《德洛尔报 告》，</w:t>
      </w:r>
      <w:r>
        <w:rPr>
          <w:rFonts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 xml:space="preserve">年）。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而《反思教育：向“全球共同利益”的理念转变？》是联合国教科文组织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发布的研究报告，是继</w:t>
      </w:r>
      <w:r>
        <w:rPr>
          <w:rFonts w:cs="宋体" w:ascii="宋体" w:hAnsi="宋体"/>
          <w:sz w:val="24"/>
          <w:szCs w:val="24"/>
        </w:rPr>
        <w:t>1972</w:t>
      </w:r>
      <w:r>
        <w:rPr>
          <w:rFonts w:ascii="宋体" w:hAnsi="宋体" w:cs="宋体"/>
          <w:sz w:val="24"/>
          <w:szCs w:val="24"/>
        </w:rPr>
        <w:t>年发布富尔报告和</w:t>
      </w:r>
      <w:r>
        <w:rPr>
          <w:rFonts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 xml:space="preserve">年发布德洛尔报告之后的第三份重要报告，我国著名教育家顾明远先生称之为“必定像前两份报告那样对世界教育的发展产生重大的影响”。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富尔报告》提出的“学习化社会”和“终身教育”两个基本观念和《德洛尔报告》提出教育的“四大支柱”：学会认知、学会做事、学会合作、学会生存这些教育观念，已经深刻影响了世界教育的发展。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而《反思教育》则是在思考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我们在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世纪需要怎样的教育？在当前社会变革的背景下，教育的宗旨是什 么？应如何组织学习？等这些问题。《反思教育》重申的人文主义教育观和发展观，把教育视为“全球共同利益”的价值定位，充满了人文主义精神，强调反思教育，反思学习，反思自身；提出了教育是人类的共同利益，知识是全人类的财富，而且要为可持续发展承担责任。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近日阅读中，我从本书中体会最深的是以下几点…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：维护和增强个人在其他人和自然面前的尊严、能力和福祉，应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世纪教育的根本宗旨。       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种人文主义价值观作为教育的基础和宗旨，尊重生命和人格尊严，权利平等和社会正义，文化和社会多样性，以及为建设我们未来而实现团结和共担责任的意识。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句话让我想起最近在教学中涉及到的康德先生《纯粹理性批判》中所言：人不是他人的工具，而是自身的目的。我目前教学的对象是高二文科班学生，康德这一思想恰是体现人文主义的理念，康德最终确立了人类的主体地位。然而在实际教学中我发现绝大多数同学并不能很好的理解这句话，甚至是人文主义的概念。反思教育，也是教育中的一种手段，因此让学生举例子，找出非人文主义的现象，这样的例子生活中比比皆是。通过比较学生似乎能够理解一些。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：学会如何学习从来没有像今天这么重要。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习是一种能力，而大多数人却把学习和分数直接挂钩，认为学习就是考试考试就是学习。实际上这二者是不能等同的。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德洛尔》报告指出学习的四大支柱在《反思教育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中得到重新解读，为什么呢？因为“学会求知、学会做事、学会做人、学会共处”对国家的教育政策课程改革都产生了重大影响。如我们中国最近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 xml:space="preserve">中国学生发展核心素养》中就有所体现“学会合作、学会学习”等都是当今社会需要的核心能力。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是学会做人和学会共处这两大支柱目前是更具挑战的。这恰好说明了教育的社会化功能变得越来越重要。这让我想起美国十分重视</w:t>
      </w:r>
      <w:r>
        <w:rPr>
          <w:rFonts w:cs="宋体" w:ascii="宋体" w:hAnsi="宋体"/>
          <w:sz w:val="24"/>
          <w:szCs w:val="24"/>
        </w:rPr>
        <w:t>SEL</w:t>
      </w:r>
      <w:r>
        <w:rPr>
          <w:rFonts w:ascii="宋体" w:hAnsi="宋体" w:cs="宋体"/>
          <w:sz w:val="24"/>
          <w:szCs w:val="24"/>
        </w:rPr>
        <w:t xml:space="preserve">课程即“社会情感教育”这一课程，因为情商教育也是教育中的重要内容，一个人只有很好的处理好自己的情绪情感才能更好的与他人相处。这一些恰是我们国内教育所缺乏的。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教师需要自我反思，教师应该成为向导，引导学习者通过不断扩大知识库来实现发展和进步。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案例了解到芬兰教师训练有素，且倍受尊重他们都是高素质人才，教师在内容知识和教学方法方面能力很强，拥有自主权，属于思考型学术专家。这一点我们的差距还是很大的，因此每一次的教育教学行动以及培训活动中，教师要及时反思，及时调整自我教学策略，符合学生身心发展的需要。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如书中所引用的西班牙大提琴家和指挥家帕布罗•卡萨尔斯（</w:t>
      </w:r>
      <w:r>
        <w:rPr>
          <w:rFonts w:cs="宋体" w:ascii="宋体" w:hAnsi="宋体"/>
          <w:sz w:val="24"/>
          <w:szCs w:val="24"/>
        </w:rPr>
        <w:t>Pablo Casals</w:t>
      </w:r>
      <w:r>
        <w:rPr>
          <w:rFonts w:ascii="宋体" w:hAnsi="宋体" w:cs="宋体"/>
          <w:sz w:val="24"/>
          <w:szCs w:val="24"/>
        </w:rPr>
        <w:t>）说：“我们应将全人类视为一棵树，而我们自己就是一片树叶。离开这棵树，离开他人，我们无法生存。”再没有比教育更加强大的变革力量，教育促进人权和尊严，消除贫穷，强化可持续性，为所有人建设更美好的未来最重要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3:00Z</dcterms:created>
  <dc:creator>xb21cn</dc:creator>
  <dc:description/>
  <dc:language>en-US</dc:language>
  <cp:lastModifiedBy>清风闲月</cp:lastModifiedBy>
  <dcterms:modified xsi:type="dcterms:W3CDTF">2019-10-31T05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