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在可持续发展的教育中培养学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徐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反思教育》中谈到“学会学习和能力培养”“重视软技能、可转移技能、非认知技能或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世纪技能的重要性”，其中蕴含的道理便是当今的教育必须要顺应社会的变化，同时以可持续发展的教育促进学生完善自我适应社会，从而促进社会可持续发展。但是对于学生，作为一线教师的我们不能生硬地直接教育其适应社会，而是应当立足于学生，培养其现阶段应具备的能力以帮助其适应未来的社会，即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代教育理论提倡以学生为中心，强调学生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主动性，教师的作用体现在组织、指导、帮助和促进学生的学习，充分发挥学生的主动性、积极性和创造性，从而使学生最有效地进行学习，达到最优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、课堂中</w:t>
      </w:r>
      <w:r>
        <w:rPr>
          <w:sz w:val="24"/>
          <w:szCs w:val="24"/>
          <w:lang w:val="en-US" w:eastAsia="zh-CN"/>
        </w:rPr>
        <w:t>创设情景，形成问题，使学生愿意学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境的创设关键在于情，以情激境，以最好的境、最浓的情导入新课，形成问题。问题可由教师在情境中提出，也可以由学生提出。但是，提出的问题要击中思维的燃点，这样不但能把全体学生的认知系统迅速唤醒，从而提高单位时间里的学习效率。学生因情景的巧妙刺激，学习热情被激发起来，萌发学习兴趣，认知系统开始运转。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教学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圆的认识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时，采用联系日常生活，引入新课。课前做一个套圈游戏，把全班同学排成一个长方形向中心套圈，能套住有奖励。其中几个同学叫起来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这样不公平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为什么这样做游戏不公平？（因为有的同学离中心近，有的同学离中心远）那应该怎么站才公平？（围成一个圆）为什么？那圆究竟有什么特征？这样，学生就能主动地探索新知识，学习的积极性自然就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大胆质疑，乐于思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独立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教学中创设民主、宽松、和谐融洽的教学气氛，鼓励学生大胆质疑，乐于思考。许多教育家都主张教学中应有良好的学习气氛。巴班斯基指出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教师是否善于在上课时创设良好的精神心理气氛，有着重大的作用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当代教育学家沙塔诺夫更强调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在课堂上创造一种普遍互相尊重、精神上平等、心理上舒坦的气氛是每个教师的首要责任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可见，良好的教学气氛对教学活动的开展非常重要。在信息技术课堂中应营造这种氛围，让学生在学习中自由自在，无拘无束，方能产生思维碰撞，闪现思维火花。教师在教学中大胆放手，鼓励学生独立自学，使学生真正掌握着学习的主动权，成为学习的主人，学生就会积极自主的参与学习，主体性得以充分发挥。首先，每学期刚开学，笔者就把这个学期的教学安排，包括计划、进度和课时都告诉学生，让他们心中有数。一些知识掌握的比较好的学生，在完成相应阶段教学内容的前提下，他们可以根据各自的水平和爱好，提前向老师提出学习要求。笔者鼓励学生独立自学，实施个别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理学告诉我们：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有疑则有思，无疑则无思。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教师要鼓励学生勇于质疑，不轻易苟同他人意见，大胆发表自己独特的见解。教师在教学中要给学生留有思考、探究和自我开拓的余地，要善于把教学内容本身的矛盾与学生已有的知识、经验间的矛盾作为突破口，启发学生去探究</w:t>
      </w:r>
      <w:r>
        <w:rPr>
          <w:rFonts w:cs="Calibri" w:eastAsia="Calibri"/>
          <w:sz w:val="24"/>
          <w:szCs w:val="24"/>
          <w:lang w:val="en-US" w:eastAsia="zh-CN"/>
        </w:rPr>
        <w:t xml:space="preserve"> “</w:t>
      </w:r>
      <w:r>
        <w:rPr>
          <w:sz w:val="24"/>
          <w:szCs w:val="24"/>
          <w:lang w:val="en-US" w:eastAsia="zh-CN"/>
        </w:rPr>
        <w:t>为什么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使学生的思维活跃起来，使学生勤于思考，乐于思考，从而更加积极自主地投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分层指导，灵活训练，使学生善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学生获取一定感性认识的基础上，教师还应该引导学生自己进行思维加工，才能将认识由具体、简单上升为抽象、复杂。应对处于不同层次的学生进行指导；对中等生，指导他们巩固所学新知识以后，尝试思考与解决稍深的学习问题；对于学困生，则指导他们进一步理解与巩固所学新知识中最基本的部分；对于优等生，应指导他们在掌握新知的基础上，解决综合性更强、条件更复杂、难度更大的学习问题，提高他们的自我发展能力。在教师的指导下，学生分层各自练习，全班学生各自获得不同层次上的平衡，培养了自己的创造力，产生了强烈的愉悦感，这样就进入一个新的良性心理循环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评价分析，内化新知，使学生变学会为会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评价是课堂教学一个重要环节，教学评价注意应让学生对学习上的优点和缺点作自我评价，畅所欲言，各抒己见。经过以上步骤后，教师可以可开始组织学生进行全班性或小组性的讨论与交流，由学生唱主角，使学生的思维形成互相激荡的局面，这样，学生不仅会释放出自己的心理能量，而且会使自己的思维进一步深化。教师要根据学生讨论交流情况不失时机、准确又简练的就学生的发言质量进行引导评价。评价时，应重于肯定、鼓励、引导。这样，学生对知识理解就会更深入，就能成功接纳新知识，并起到内化知识的作用。教师要注重学习成果的激励作用，充分利用学习成果的反馈作用。教师在教学中要对客观存在差异的学生提出不同的要求，鼓励不同层次的学生在学习上获得成功，让学生体验到成功的喜悦。特别是学习有困难的学生基础差、进步慢，自卑感较强，教师应尽量地发掘他们的闪光点，帮助他们树立自信心，使他们时常能感受成功的喜悦。成功感是学生自主学习的激励机制，给学生成功的体验，强化和激励学生主动学习，学生就会在自主学习中不断地追寻这种体验。学习绩效受到肯定，学生的信心大大增强，自主参与学习的动机也增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  <w:lang w:val="en-US" w:eastAsia="zh-CN"/>
        </w:rPr>
        <w:t>总之，要注重培养学生自主学习的能力，促使学生在教学活动中自主去探索、去思考，</w:t>
      </w:r>
      <w:r>
        <w:rPr>
          <w:sz w:val="24"/>
          <w:szCs w:val="24"/>
          <w:lang w:val="en-US" w:eastAsia="zh-CN"/>
        </w:rPr>
        <w:t>达成“培养其学习能力”的目标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qi</dc:creator>
  <dc:description/>
  <dc:language>en-US</dc:language>
  <cp:lastModifiedBy>A~~徐~~@三石磊</cp:lastModifiedBy>
  <dcterms:modified xsi:type="dcterms:W3CDTF">2019-10-21T0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