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eastAsia="zh-CN"/>
        </w:rPr>
      </w:pPr>
      <w:r>
        <w:rPr>
          <w:b/>
          <w:bCs/>
          <w:sz w:val="36"/>
          <w:szCs w:val="36"/>
          <w:lang w:eastAsia="zh-CN"/>
        </w:rPr>
        <w:t>理性的思考，形成自己的优势</w:t>
      </w:r>
    </w:p>
    <w:p>
      <w:pPr>
        <w:pStyle w:val="Normal"/>
        <w:spacing w:lineRule="auto" w:line="360"/>
        <w:jc w:val="right"/>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读《反思教育：向“全球共同利益”的理念转变？》有感</w:t>
      </w:r>
    </w:p>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南京市觅秀街中学</w:t>
      </w:r>
      <w:r>
        <w:rPr>
          <w:rFonts w:cs="Calibri" w:eastAsia="Calibri"/>
          <w:b w:val="false"/>
          <w:bCs w:val="false"/>
          <w:sz w:val="24"/>
          <w:szCs w:val="24"/>
          <w:lang w:val="en-US" w:eastAsia="zh-CN"/>
        </w:rPr>
        <w:t xml:space="preserve"> </w:t>
      </w:r>
      <w:r>
        <w:rPr>
          <w:b w:val="false"/>
          <w:bCs w:val="false"/>
          <w:sz w:val="24"/>
          <w:szCs w:val="24"/>
          <w:lang w:val="en-US" w:eastAsia="zh-CN"/>
        </w:rPr>
        <w:t>谢莉</w:t>
      </w:r>
    </w:p>
    <w:p>
      <w:pPr>
        <w:pStyle w:val="Normal"/>
        <w:spacing w:lineRule="auto" w:line="360"/>
        <w:ind w:firstLine="480"/>
        <w:rPr>
          <w:sz w:val="24"/>
          <w:szCs w:val="24"/>
          <w:lang w:eastAsia="zh-CN"/>
        </w:rPr>
      </w:pPr>
      <w:r>
        <w:rPr>
          <w:sz w:val="24"/>
          <w:szCs w:val="24"/>
          <w:lang w:eastAsia="zh-CN"/>
        </w:rPr>
        <w:t>联合国教科文组织发布的研究报告《反思教育：向“全球共同利益”的理念转变？》，有专家认为“这是联合国教科文组织成立</w:t>
      </w:r>
      <w:r>
        <w:rPr>
          <w:sz w:val="24"/>
          <w:szCs w:val="24"/>
          <w:lang w:eastAsia="zh-CN"/>
        </w:rPr>
        <w:t>70</w:t>
      </w:r>
      <w:r>
        <w:rPr>
          <w:sz w:val="24"/>
          <w:szCs w:val="24"/>
          <w:lang w:eastAsia="zh-CN"/>
        </w:rPr>
        <w:t>年以来，继</w:t>
      </w:r>
      <w:r>
        <w:rPr>
          <w:sz w:val="24"/>
          <w:szCs w:val="24"/>
          <w:lang w:eastAsia="zh-CN"/>
        </w:rPr>
        <w:t>1972</w:t>
      </w:r>
      <w:r>
        <w:rPr>
          <w:sz w:val="24"/>
          <w:szCs w:val="24"/>
          <w:lang w:eastAsia="zh-CN"/>
        </w:rPr>
        <w:t>年发布的《学为生存：教育世界的今天和明天》和</w:t>
      </w:r>
      <w:r>
        <w:rPr>
          <w:sz w:val="24"/>
          <w:szCs w:val="24"/>
          <w:lang w:eastAsia="zh-CN"/>
        </w:rPr>
        <w:t>1996</w:t>
      </w:r>
      <w:r>
        <w:rPr>
          <w:sz w:val="24"/>
          <w:szCs w:val="24"/>
          <w:lang w:eastAsia="zh-CN"/>
        </w:rPr>
        <w:t>年发布的《教育，内在的财富》以后第三份重要的报告。这份报告必定像前两份报告那样对世界教育的发展产生重大的影响。</w:t>
      </w:r>
    </w:p>
    <w:p>
      <w:pPr>
        <w:pStyle w:val="Normal"/>
        <w:spacing w:lineRule="auto" w:line="360"/>
        <w:ind w:firstLine="480"/>
        <w:rPr>
          <w:sz w:val="24"/>
          <w:szCs w:val="24"/>
          <w:lang w:eastAsia="zh-CN"/>
        </w:rPr>
      </w:pPr>
      <w:r>
        <w:rPr>
          <w:sz w:val="24"/>
          <w:szCs w:val="24"/>
          <w:lang w:eastAsia="zh-CN"/>
        </w:rPr>
        <w:t>很为作者的使命感折服，也为联合国教科文组织在促进世界教育发展中的积极作用而感叹。《反思教育》的作者认为，当下“出现了新的全球学习背景，这对教育具有重大影响。反思教育的目的和学习的组织方式从未像今天这样迫切”，人类要“秉承人文主义教育观和发展观，立足于尊重生命和人格尊严、权利平等、社会正义、文化多样性、国际团结以及为可持续的未来分担责任”。他们在全书中努力传播一种全球精神，“建议我们将教育和知识视为全球共同利益，以便在复杂的世界中协调作为社会集体努力的教育的目的和组织方式”。阅读这些内容，品味这些充满全球关怀、终极关怀的语言，让人非常感动。</w:t>
      </w:r>
    </w:p>
    <w:p>
      <w:pPr>
        <w:pStyle w:val="Normal"/>
        <w:spacing w:lineRule="auto" w:line="360"/>
        <w:ind w:firstLine="480"/>
        <w:rPr>
          <w:sz w:val="24"/>
          <w:szCs w:val="24"/>
          <w:lang w:eastAsia="zh-CN"/>
        </w:rPr>
      </w:pPr>
      <w:r>
        <w:rPr>
          <w:sz w:val="24"/>
          <w:szCs w:val="24"/>
          <w:lang w:eastAsia="zh-CN"/>
        </w:rPr>
        <w:t>但是，一个疑惑却没有办法找到答案：教育和知识作为全球共同利益，那么每个国家应该承担怎样的责任？在教育和知识上占据霸权地位和优势的发达国家愿意把自己的“占有”拿出来作为“共同利益”让全球共享吗？或者更直接地说，发展达国家愿意放弃自己在教育和知识上的垄断优势，而对落后国家、发展中国家进行教育和知识的补偿或“共享”吗？如果问题的答案是否定的，那么教育和知识作为全球共同利益只能是一个“水中月镜中花”，美丽而不可触及，只能成为又一个“乌托邦”。</w:t>
      </w:r>
    </w:p>
    <w:p>
      <w:pPr>
        <w:pStyle w:val="Normal"/>
        <w:spacing w:lineRule="auto" w:line="360"/>
        <w:ind w:firstLine="480"/>
        <w:rPr>
          <w:sz w:val="24"/>
          <w:szCs w:val="24"/>
          <w:lang w:eastAsia="zh-CN"/>
        </w:rPr>
      </w:pPr>
      <w:r>
        <w:rPr>
          <w:sz w:val="24"/>
          <w:szCs w:val="24"/>
          <w:lang w:eastAsia="zh-CN"/>
        </w:rPr>
        <w:t>作为一个民族国家，作为一个教育知识相对落后的发展中国家，教育和知识的利益只能靠自己的努力去获得，依靠“全球的集体努力”去共享“共同利益”在一个较长的时期内是不可能实现的。等着发达国家免费地“共享”教育和知识的共同利益，只会被这些国家甩得越来越远。而且，如果“教育和知识是共同利益”成为发达国家逼迫知识落后的国家开放教育和实现人才流动的工具和手段时，会对落后国家造成灾难性的后果，更会使之永远成为发达国家的附庸。所以，我们不应忘记批判教育学者保罗</w:t>
      </w:r>
      <w:r>
        <w:rPr>
          <w:sz w:val="24"/>
          <w:szCs w:val="24"/>
          <w:lang w:eastAsia="zh-CN"/>
        </w:rPr>
        <w:t>·</w:t>
      </w:r>
      <w:r>
        <w:rPr>
          <w:sz w:val="24"/>
          <w:szCs w:val="24"/>
          <w:lang w:eastAsia="zh-CN"/>
        </w:rPr>
        <w:t>弗莱雷和阿普尔等人早就发出的警告：教育是一种霸权，知识也是一种霸权。教育和知识可以成为霸权者手中强化霸权的手段和工具，在我们一个劲地宣传、倡导教育国际化、知识国际化、人才国际化的今天，更加需要保持这种警惕，而不要把全部希望寄托在“教育和知识是全球共同利益，且应该全球共享”的虚幻理念上。没有自己本民族的教育和知识的创造和崛起，没有为“共同利益”做出贡献，我们只能被“共同利益”所排斥，失去享受“共同利益”的资格。等着别人恩赐，是等不来“教育和知识”的现代化和民族化的。教育是“全球共同利益”的观念与前一阵子非常流行的“普世价值”有许多相似之处，理念看上去很美丽，但是在民族国家为主体的世界现实中，如果被推崇到过高的地位，就将存在放弃本民族文化的风险，教育的主权属性也会因此丧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rley</dc:creator>
  <dc:description/>
  <dc:language>en-US</dc:language>
  <cp:lastModifiedBy>shirley</cp:lastModifiedBy>
  <dcterms:modified xsi:type="dcterms:W3CDTF">2019-10-21T09: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