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30"/>
          <w:szCs w:val="30"/>
        </w:rPr>
      </w:pPr>
      <w:r>
        <w:rPr>
          <w:rStyle w:val="StrongEmphasis"/>
          <w:rFonts w:ascii="宋体" w:hAnsi="宋体" w:cs="宋体"/>
          <w:i w:val="false"/>
          <w:caps w:val="false"/>
          <w:smallCaps w:val="false"/>
          <w:color w:val="333333"/>
          <w:spacing w:val="0"/>
          <w:sz w:val="30"/>
          <w:szCs w:val="30"/>
          <w:shd w:fill="FFFFFF" w:val="clear"/>
        </w:rPr>
        <w:t>读《反思教育：向“全球共同利益”的理念转变？》心得小结</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周小燕</w:t>
      </w:r>
    </w:p>
    <w:p>
      <w:pPr>
        <w:pStyle w:val="Normal"/>
        <w:rPr/>
      </w:pPr>
      <w:r>
        <w:rPr/>
        <w:t>读了联合国教科文组织编撰的《反思教育：向“全球共同利益”的理念转变？》（以下简称报告）一书（</w:t>
      </w:r>
      <w:r>
        <w:rPr/>
        <w:t>2017</w:t>
      </w:r>
      <w:r>
        <w:rPr/>
        <w:t>年教育科学出版社出版）。虽然在十多万字的报告上整理除了</w:t>
      </w:r>
      <w:r>
        <w:rPr/>
        <w:t>15000</w:t>
      </w:r>
      <w:r>
        <w:rPr/>
        <w:t>余字的笔记，但消化得还很少。这里仅就高等教育谈谈印象较深的几点启发体会。</w:t>
      </w:r>
    </w:p>
    <w:p>
      <w:pPr>
        <w:pStyle w:val="Normal"/>
        <w:rPr/>
      </w:pPr>
      <w:r>
        <w:rPr/>
        <w:t>第一，关于大学职能使命的提法。我们平常讲教学、科研、社会服务和文化传承。但是，按照报告的人文主义教育观，这种习用的提法似乎还没有直达教育的本质，是否应该定位高等教育的使命职责就是一般意义上的教育的使命和职责，即：尊重生命和实现人类尊严、促进权利平等和社会正义、包涵文化多样性、促进国际团结、为创造可持续的未来承担共同责任等。因此，课程政策和课程内容必须以社会和经济正义、平等和环境责任为指导，而这些正是维护可持续发展的中流砥柱。</w:t>
      </w:r>
    </w:p>
    <w:p>
      <w:pPr>
        <w:pStyle w:val="Normal"/>
        <w:rPr/>
      </w:pPr>
      <w:r>
        <w:rPr/>
        <w:t>第二，知识的多维性。我们平常太注重技能和认知能力，但是，报告提醒我们：可以将知识广泛地理解为通过学习获得的信息、理解、技能、价值观和态度。价值观和态度常常为我们所忽视。要更加重视“可转移技能”“</w:t>
      </w:r>
      <w:r>
        <w:rPr/>
        <w:t>21</w:t>
      </w:r>
      <w:r>
        <w:rPr/>
        <w:t>世纪技能”“非认知技能”，其中包括交流、数字素养、解决问题、团队合作及创业。</w:t>
      </w:r>
    </w:p>
    <w:p>
      <w:pPr>
        <w:pStyle w:val="Normal"/>
        <w:rPr/>
      </w:pPr>
      <w:r>
        <w:rPr/>
        <w:t>第三，公民教育不能漏了地球公民意识培养。大学生要培养全人类休戚与共的精神，要承诺参与地方、国家及全球层面的公民行动和社会行动。</w:t>
      </w:r>
    </w:p>
    <w:p>
      <w:pPr>
        <w:pStyle w:val="Normal"/>
        <w:rPr/>
      </w:pPr>
      <w:r>
        <w:rPr/>
        <w:t>第四，学习既是个人行为，也是集体努力。学习需要各利益攸关方协作，需要彼此讨论、面对面的人际交流，需共享信息、协同创新知识，等等。我觉得，我们的学业考评等太多的导致了学生的个体学习行为甚至彼此的互斥竞争性学习行为。</w:t>
      </w:r>
    </w:p>
    <w:p>
      <w:pPr>
        <w:pStyle w:val="Normal"/>
        <w:rPr/>
      </w:pPr>
      <w:r>
        <w:rPr/>
        <w:t>第五，高等教育国际化的内涵很丰富的。不仅仅是外语教学、留学生教育、合作科研、师资的国外进修以及外聘外教等，还包括遵守“价值观共同核心内容”、消除身份政治教育可能引起的国际不和谐隐患、教育的全球治理（如欧洲资质框架）、制定“世界参考水平”、世界观和知识体系的这种多样性、“正视在跨越国界、专业和学习空间的流动性不断增强的世界中承认和认证学习”等等。</w:t>
      </w:r>
    </w:p>
    <w:p>
      <w:pPr>
        <w:pStyle w:val="Normal"/>
        <w:rPr/>
      </w:pPr>
      <w:r>
        <w:rPr/>
        <w:t>第六，帮助弱势群体，促进教育公平。高等教育的直接和间接学习成本是出现排斥的主要原因。“边缘化群体没能享受到教育私有化的大部分积极影响，却要过多地承担私有化过程造成的负面影响”。</w:t>
      </w:r>
    </w:p>
    <w:p>
      <w:pPr>
        <w:pStyle w:val="Normal"/>
        <w:rPr/>
      </w:pPr>
      <w:r>
        <w:rPr/>
        <w:t>第七，把握好知识产权的私利保护与公益利用。必须将知识视为一项全球共同利益。共有知识的大量知识，实际上正在被私有化，这种现象令人不安。</w:t>
      </w:r>
    </w:p>
    <w:p>
      <w:pPr>
        <w:pStyle w:val="Normal"/>
        <w:rPr/>
      </w:pPr>
      <w:r>
        <w:rPr/>
        <w:t>第八，当对多元知识有包容。当我们为某种知识形式赋予特权时，我们其实是在为某种权力体系赋予特权。</w:t>
      </w:r>
    </w:p>
    <w:p>
      <w:pPr>
        <w:pStyle w:val="Normal"/>
        <w:rPr/>
      </w:pPr>
      <w:r>
        <w:rPr/>
        <w:t>第九，培养方案的合法性。要让课程框架（我将其理解为大学专业的培养方案）具备合法性，制定教育目标的政策对话过程必须做到普遍参与和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57:00Z</dcterms:created>
  <dc:creator>地理周小燕</dc:creator>
  <dc:description/>
  <dc:language>en-US</dc:language>
  <cp:lastModifiedBy>清风闲月</cp:lastModifiedBy>
  <dcterms:modified xsi:type="dcterms:W3CDTF">2019-10-31T23:5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