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28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读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反思教育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》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有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2648"/>
        <w:jc w:val="both"/>
        <w:outlineLvl w:val="3"/>
        <w:rPr>
          <w:rFonts w:ascii="Arial" w:hAnsi="Arial" w:eastAsia="宋体" w:cs="Arial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姓名：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lang w:val="en-US" w:eastAsia="zh-CN"/>
        </w:rPr>
        <w:t>陆瑶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630"/>
        <w:outlineLvl w:val="3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读完此书，心头的诸多困惑迎刃而解。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于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结合自身的教育生活，我有了许多的思考与感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感悟之一：作为教师，应该多读书，读各种各类的书，尤其是文学名著更要捧读不辍。都说“读书破万卷，下笔如有神”，确实有这种感觉，读书不仅增长见识，还可以在写作时有所借鉴。各种有意义的课外读物，以丰富学生的精神世界，不仅可以提高学生的语文素养，同时可以让学生在阅读的过程中获得自我教育的动力。虽然我是教数学的，但我本身一直认为读书可以让自己的心灵变得更丰厚，能够承载更多生命的底蕴。读书伴随着积累，然后在需要的时候才能“厚积薄发”，在课堂教学中就能给学生提供适当的精神营养。我可以把这分精神传授给学生，让学生也每天多学习一点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感悟之二：教师应该真诚地喜爱学生，并走进学生的心灵。时时反思自我，时时向学生学习，学生的心灵纯洁可爱，学生的心灵比老师高尚得多。在这里，我之所以用“也”这个字眼，是因为我在平时的教学生活中也有这样的认识，而读到这里的时候就和他产生了共鸣。我也和在书中坦然自述的一样，是个急脾气的人，有时和学生之间难免因为急躁而发生不该有的误会，特别是和那些学习、纪律上的困难生，还经常怨声载道的，每次过后，我都后悔不迭，但学生从来不跟我记仇，有时我真诚地向他们道歉，他们却说：“没事，老师，你都是为我好”；反思一下，作为老师觉得很惭愧，常常用“有色眼镜”看待学生，其实孩子是多么天真无邪呀！今后，在和学生相处中，我要格外注意树立教师的形象，用真心喜爱学生，与学生和谐相处。爱学生，才能对学生的缺点宽容处之，慢慢等待他们战胜自我，取得进步，并和学生一起成长；爱学生，才能细心指导学生，如李镇西老师在给新生的信中，对新学期的准备就提出了具体的要求；爱学生，就有耐心和学生真诚沟通，用谈心、写信的方式而不是一味用批评去教育学生。</w:t>
      </w:r>
    </w:p>
    <w:p>
      <w:pPr>
        <w:pStyle w:val="Normal"/>
        <w:widowControl/>
        <w:spacing w:lineRule="atLeast" w:line="4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感悟之三：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会欣赏，不遮挡阳光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职业，固然辛苦，但却极富挑战性。在和每一个学生每一天的相处中，要针对学生千差万别的个性因材施教，面对一个个活生生有自己独特想法的学生，工作要时时创新，但更应遵循教育的规律。当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走在学校一些不起眼的角落，有时会听到这样的对话，我们老师只喜欢班上某某，而对我们从来都视而不见，真是偏心。这些被忽视的学生为了引起老师的注意，有时就会用一种不好的方式引起你的注意，你为此很生气，师生关系闹得很僵。相反，在和谐的师生关系下，纪律就不再是什么问题。学生相信你非常关心他，他就会尽可能地使你高兴：遵守课堂纪律、专心听课、按时完成作业、虚心向你请教……因为每个人都希望体验成功的感觉，希望被尊重，被欣赏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所以，不要挡住学生的阳光，让我们多做手指运动，当你竖起你的大拇指，可能造就一大批自信的人。</w:t>
      </w:r>
    </w:p>
    <w:p>
      <w:pPr>
        <w:pStyle w:val="Normal"/>
        <w:widowControl/>
        <w:spacing w:lineRule="atLeast" w:line="4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感悟之四：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善待“问题”学生，呵护其自尊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曾经看到过这样一个故事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英国有个科学家叫麦克劳德，小时候杀死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校长家的狗，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长仅以让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画出狗的血液循环图和骨骼结构图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作为惩罚。校长的宽容和善心的惩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使麦克劳德爱上了生物学，并最终因发现胰岛素在治疗糖尿病中的作用而获得了诺贝尔奖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如果当时这个校长给予他的是严厉地呵斥、指责甚至言语的侮辱，他可能不会有如此的成就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经常听到老师在谈论班上的问题学生，但其实有问题的学生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不一定是坏学生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可能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于好奇或者其他心理原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使其做了错事而不是品质问题，老师不能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不分青红皂白地横加指责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要多方了解事情的来龙去脉，然后对症下药、耐心引导。作为一名教师，不仅仅是教书，更要育人，要善待问题学生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很多老师都有过这样的体验：当我们很不舍地送走了一届毕业生以后，过几年，甚至十几、几十年，仍然记得你这位老师的，就是当年的问题学生，因为你在他身上花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得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心血最多，这是你应得的回报。我们的学生尚未成年，还处在身心发展阶段，是非观念还没有成熟，出现一些毛病和错误，这是在所难免的。学生看起来最不值得爱的时候，恰恰是他们最需要爱的时候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感悟之五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创造适合每一个学生的教育，更好地为学生服务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作为人民教师，首先要珍惜讲台，热爱讲台，享受讲台，发展自己，做最好的自己，要养成读书习惯，享受读书乐趣；要积累经验，学会反思；要学会合作，实现双赢；要做复合型的教师，实现教师的专业发展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直以来，我时刻提醒自己要平等对待每一个学生。但回过头来看自己做得并不是很好。尊重学生的情感关键是在课堂上，如临春风的课堂是学生喜欢的课堂。只要学生喜欢还愁纪律学习上不去，的确我们不能埋怨学生的差异，要反思自己的教育，教师要为有差异的学生提供合适的教育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走进创造适合学生的教育做好准备，做出贡献。</w:t>
      </w:r>
    </w:p>
    <w:p>
      <w:pPr>
        <w:pStyle w:val="Normal"/>
        <w:widowControl/>
        <w:tabs>
          <w:tab w:val="clear" w:pos="420"/>
          <w:tab w:val="left" w:pos="2884" w:leader="none"/>
        </w:tabs>
        <w:spacing w:lineRule="auto" w:line="360"/>
        <w:ind w:first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2884" w:leader="none"/>
        </w:tabs>
        <w:spacing w:lineRule="auto" w:line="360"/>
        <w:rPr>
          <w:rStyle w:val="Tcnt3"/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5:00Z</dcterms:created>
  <dc:creator>yc</dc:creator>
  <dc:description/>
  <dc:language>en-US</dc:language>
  <cp:lastModifiedBy>森林木</cp:lastModifiedBy>
  <dcterms:modified xsi:type="dcterms:W3CDTF">2019-10-31T02:05:20Z</dcterms:modified>
  <cp:revision>25</cp:revision>
  <dc:subject/>
  <dc:title>阅读教育专著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