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读《反思教育》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第一次拿到这本书，虽是很薄只有</w:t>
      </w:r>
      <w:r>
        <w:rPr>
          <w:rFonts w:eastAsia="宋体" w:cs="宋体" w:ascii="宋体" w:hAnsi="宋体"/>
          <w:sz w:val="24"/>
          <w:szCs w:val="32"/>
        </w:rPr>
        <w:t>76</w:t>
      </w:r>
      <w:r>
        <w:rPr>
          <w:rFonts w:ascii="宋体" w:hAnsi="宋体" w:cs="宋体"/>
          <w:sz w:val="24"/>
          <w:szCs w:val="32"/>
        </w:rPr>
        <w:t>页文字，却给人以厚重感，一是标题，二是编译是联合国字头。想着只是读书而已，不必讲究那么多，便在阅读之前查了点资料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实际上本书的序言也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合国教科文组织有两部具有里程碑意义的出版物——《学会生存：教育世界的今天和明天》（《富尔报告》，</w:t>
      </w:r>
      <w:r>
        <w:rPr>
          <w:rFonts w:eastAsia="宋体" w:cs="宋体" w:ascii="宋体" w:hAnsi="宋体"/>
          <w:sz w:val="24"/>
          <w:szCs w:val="32"/>
        </w:rPr>
        <w:t>1972</w:t>
      </w:r>
      <w:r>
        <w:rPr>
          <w:rFonts w:ascii="宋体" w:hAnsi="宋体" w:cs="宋体"/>
          <w:sz w:val="24"/>
          <w:szCs w:val="32"/>
        </w:rPr>
        <w:t>年）和《学习：内在的财富》（《德洛尔报告》，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而《反思教育：向“全球共同利益”的理念转变？》是联合国教科文组织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发布的研究报告，是继</w:t>
      </w:r>
      <w:r>
        <w:rPr>
          <w:rFonts w:eastAsia="宋体" w:cs="宋体" w:ascii="宋体" w:hAnsi="宋体"/>
          <w:sz w:val="24"/>
          <w:szCs w:val="32"/>
        </w:rPr>
        <w:t>1972</w:t>
      </w:r>
      <w:r>
        <w:rPr>
          <w:rFonts w:ascii="宋体" w:hAnsi="宋体" w:cs="宋体"/>
          <w:sz w:val="24"/>
          <w:szCs w:val="32"/>
        </w:rPr>
        <w:t>年发布富尔报告和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发布德洛尔报告之后的第三份重要报告，我国著名教育家顾明远先生称之为“必定像前两份报告那样对世界教育的发展产生重大的影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富尔报告》提出的“学习化社会”和“终身教育”两个基本观念和《德洛尔报告》提出教育的“四大支柱”：学会认知、学会做事、学会合作、学会生存这些教育观念，已经深刻影响了世界教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而《反思教育》则是在思考</w:t>
      </w:r>
      <w:r>
        <w:rPr>
          <w:rFonts w:eastAsia="宋体" w:cs="宋体" w:ascii="宋体" w:hAnsi="宋体"/>
          <w:sz w:val="24"/>
          <w:szCs w:val="32"/>
        </w:rPr>
        <w:t xml:space="preserve">: </w:t>
      </w:r>
      <w:r>
        <w:rPr>
          <w:rFonts w:ascii="宋体" w:hAnsi="宋体" w:cs="宋体"/>
          <w:sz w:val="24"/>
          <w:szCs w:val="32"/>
        </w:rPr>
        <w:t>我们在</w:t>
      </w:r>
      <w:r>
        <w:rPr>
          <w:rFonts w:eastAsia="宋体" w:cs="宋体" w:ascii="宋体" w:hAnsi="宋体"/>
          <w:sz w:val="24"/>
          <w:szCs w:val="32"/>
        </w:rPr>
        <w:t>21</w:t>
      </w:r>
      <w:r>
        <w:rPr>
          <w:rFonts w:ascii="宋体" w:hAnsi="宋体" w:cs="宋体"/>
          <w:sz w:val="24"/>
          <w:szCs w:val="32"/>
        </w:rPr>
        <w:t>世纪需要怎样的教育？在当前社会变革的背景下，教育的宗旨是什 么？应如何组织学习？等这些问题。《反思教育》重申的人文主义教育观和发展观，把教育视为“全球共同利益”的价值定位，充满了人文主义精神，强调反思教育，反思学习，反思自身；提出了教育是人类的共同利益，知识是全人类的财富，而且要为可持续发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近日阅读中，我从本书中体会最深的是以下几点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维护和增强个人在其他人和自然面前的尊严、能力和福祉，应是</w:t>
      </w:r>
      <w:r>
        <w:rPr>
          <w:rFonts w:eastAsia="宋体" w:cs="宋体" w:ascii="宋体" w:hAnsi="宋体"/>
          <w:sz w:val="24"/>
          <w:szCs w:val="32"/>
        </w:rPr>
        <w:t>21</w:t>
      </w:r>
      <w:r>
        <w:rPr>
          <w:rFonts w:ascii="宋体" w:hAnsi="宋体" w:cs="宋体"/>
          <w:sz w:val="24"/>
          <w:szCs w:val="32"/>
        </w:rPr>
        <w:t>世纪教育的根本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这种人文主义价值观作为教育的基础和宗旨，尊重生命和人格尊严，权利平等和社会正义，文化和社会多样性，以及为建设我们未来而实现团结和共担责任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这句话让我想起最康德先生《纯粹理性批判》中所言：人不是他人的工具，而是自身的目的。康德这一思想恰是体现人文主义的理念，康德最终确立了人类的主体地位。反思教育，也是教育中的一种手段，因此让学生举例子，找出非人文主义的现象，这样的例子生活中比比皆是。通过比较学生似乎能够理解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　二、学会如何学习从来没有像今天这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习是一种能力，而大多数人却把学习和分数直接挂钩，认为学习就是考试考试就是学习。实际上这二者是不能等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德洛尔》报告指出学习的四大支柱在《反思教育</w:t>
      </w:r>
      <w:r>
        <w:rPr>
          <w:rFonts w:eastAsia="宋体" w:cs="宋体" w:ascii="宋体" w:hAnsi="宋体"/>
          <w:sz w:val="24"/>
          <w:szCs w:val="32"/>
        </w:rPr>
        <w:t>&gt;</w:t>
      </w:r>
      <w:r>
        <w:rPr>
          <w:rFonts w:ascii="宋体" w:hAnsi="宋体" w:cs="宋体"/>
          <w:sz w:val="24"/>
          <w:szCs w:val="32"/>
        </w:rPr>
        <w:t>中得到重新解读，为什么呢？因为“学会求知、学会做事、学会做人、学会共处”对国家的教育政策课程改革都产生了重大影响。如我们中国最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特别是学会做人和学会共处这两大支柱目前是更具挑战的。这恰好说明了教育的社会化功能变得越来越重要。这让我想起美国十分重视</w:t>
      </w:r>
      <w:r>
        <w:rPr>
          <w:rFonts w:eastAsia="宋体" w:cs="宋体" w:ascii="宋体" w:hAnsi="宋体"/>
          <w:sz w:val="24"/>
          <w:szCs w:val="32"/>
        </w:rPr>
        <w:t>SEL</w:t>
      </w:r>
      <w:r>
        <w:rPr>
          <w:rFonts w:ascii="宋体" w:hAnsi="宋体" w:cs="宋体"/>
          <w:sz w:val="24"/>
          <w:szCs w:val="32"/>
        </w:rPr>
        <w:t>课程即“社会情感教育”这一课程，因为情商教育也是教育中的重要内容，一个人只有很好的处理好自己的情绪情感才能更好的与他人相处。这一些恰是我们国内教育所缺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、</w:t>
      </w:r>
      <w:r>
        <w:rPr>
          <w:rFonts w:ascii="宋体" w:hAnsi="宋体" w:cs="宋体"/>
          <w:sz w:val="24"/>
          <w:szCs w:val="32"/>
          <w:lang w:val="en-US" w:eastAsia="zh-CN"/>
        </w:rPr>
        <w:t>我们</w:t>
      </w:r>
      <w:r>
        <w:rPr>
          <w:rFonts w:ascii="宋体" w:hAnsi="宋体" w:cs="宋体"/>
          <w:sz w:val="24"/>
          <w:szCs w:val="32"/>
        </w:rPr>
        <w:t>教师需要自我反思，教师应该成为向导，引导学习者通过不断扩大知识库来实现发展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通过案例了解到芬兰教师训练有素，且倍受尊重他们都是高素质人才，教师在内容知识和教学方法方面能力很强，拥有自主权，属于思考型学术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32"/>
        </w:rPr>
        <w:t>正如书中所引用的西班牙大提琴家和指挥家帕布罗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卡萨尔斯说：“我们应将全人类视为一棵树，而我们自己就是一片树叶。离开这棵树，离开他人，我们无法生存。”再没有比教育更加强大的变革力量，教育促进人权和尊严，消除贫穷，强化可持续性，为所有人建设更美好的未来最重要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猪小戒</cp:lastModifiedBy>
  <dcterms:modified xsi:type="dcterms:W3CDTF">2019-10-31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