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读后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沈芬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反思教育：向“全球共同利益”的理念转变？》秉承前两份报告的精神，对教育再次做出高瞻远瞩的思考。时代在变，教育也必须变革。为了人类可持续发展的未来，《反思教育》重申人文主义教育观，提出“教育作为全球共同利益”的愿景，为我们进一步思考、讨论和行动提供了指南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书中提到“所需的知识不是由某一中央机关指定的，而是由学校、教师和社区来确定的。这不仅限于传播知识，而是根据人们的需要来探索、研究、试验和创造知识。获取这种知识的过程，可以培养出最重要的技能：获取信息和批判性处理信息的能力。学会如何学习从来没有像今天这么重要。”</w:t>
      </w:r>
      <w:r>
        <w:rPr/>
        <w:t xml:space="preserve"> </w:t>
      </w:r>
      <w:r>
        <w:rPr>
          <w:sz w:val="24"/>
          <w:szCs w:val="24"/>
        </w:rPr>
        <w:t>学习是一种能力，这种能力是可以学习的。学会学习比学习本身更为重要，只有学会了学习，才能让学习走上良性循环，突破学习本身，增长智慧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于现在的中学生来说，碎片化学习和模式化学习是两种常见的学习方式，但现在很多学生进行的碎片化学习比较多，欠缺多一点的是模式化学习。碎片化学习存在的问题有：他没有抓住真正的规律在哪里，因为你学到的是碎片，而不是背后真正的规律，而且有时候你学到的根本不是它好的地方。这样所需要记忆的内容就比较多、碎，易忘记。所以碎片化学习的学习效率不高，如果能够从模式上去学，就能够起到举一反三的作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模式化学习学到的是模式，碎片化学习学到的是模式中的一段碎片。有了模式，你再看其他书籍时，就是从书中找到一些碎片放到自己模式中。英国教育家怀特海说：智慧增长，知识就会消减，因为细节会被原则包容。他说的这个智慧就是模式，他说的知识细节就是碎片，所以说我们要学习什么呢？我们要学模式，当你的模式增长了，你的碎片会减少，因为这些碎片都被你归到各个模式里面去了。例如，学生在学习时构建知识体系，把需要学习的信息、掌握的知识分类，做成思维导图，这样会使自己的大脑、思维条理清醒，方便记忆、温习、掌握。同时，将新知识和已学知识联系起来，不断糅合、完善自己知识体系，扩充自己的思维导图，更能加深理解与记忆，学习效率更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但是我认为对于中学生来说，最好的学习方式是自己教别人学习。想要教别人，首先你要把“内容”整理转化为自己的语言、思路，这一过程本身就是进一步学习的过程，讲的过程又是熟悉、温习的过程。所以通过教别人，你自己肯定是可以更好的掌握的。而且，“教”是一种互动，很多你不太明白的东西，教着教着你就明白了。正如觅秀生活课堂中，小组成员在主动、多层、多感官展示之时，或者基于三个回归的点评，都是基于我会，我能教别人的基础上。所以说，教是更好得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c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Char" w:customStyle="1">
    <w:name w:val="DefaultParagraph Char"/>
    <w:link w:val="DefaultParagraph"/>
    <w:qFormat/>
    <w:rsid w:val="00f604c8"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 w:customStyle="1">
    <w:name w:val="正文文本 Char"/>
    <w:basedOn w:val="DefaultParagraphFont"/>
    <w:qFormat/>
    <w:rsid w:val="00f604c8"/>
    <w:rPr>
      <w:rFonts w:ascii="Times New Roman" w:hAnsi="Times New Roman"/>
      <w:kern w:val="2"/>
      <w:sz w:val="21"/>
    </w:rPr>
  </w:style>
  <w:style w:type="character" w:styleId="SubtleEmphasis">
    <w:name w:val="Subtle Emphasis"/>
    <w:basedOn w:val="DefaultParagraphFont"/>
    <w:uiPriority w:val="19"/>
    <w:qFormat/>
    <w:rsid w:val="00f604c8"/>
    <w:rPr>
      <w:i/>
      <w:iCs/>
      <w:color w:val="808080" w:themeColor="text1" w:themeTint="7f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54f56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54f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604c8"/>
    <w:pPr>
      <w:spacing w:before="0" w:after="120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743"/>
    <w:pPr>
      <w:ind w:firstLine="420"/>
    </w:pPr>
    <w:rPr/>
  </w:style>
  <w:style w:type="paragraph" w:styleId="1" w:customStyle="1">
    <w:name w:val="列出段落1"/>
    <w:basedOn w:val="Normal"/>
    <w:uiPriority w:val="34"/>
    <w:qFormat/>
    <w:rsid w:val="00301743"/>
    <w:pPr>
      <w:ind w:firstLine="420"/>
    </w:pPr>
    <w:rPr/>
  </w:style>
  <w:style w:type="paragraph" w:styleId="DefaultParagraph" w:customStyle="1">
    <w:name w:val="DefaultParagraph"/>
    <w:link w:val="DefaultParagraphChar"/>
    <w:qFormat/>
    <w:rsid w:val="00f604c8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uiPriority w:val="1"/>
    <w:qFormat/>
    <w:rsid w:val="00f604c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列出段落2"/>
    <w:basedOn w:val="Normal"/>
    <w:qFormat/>
    <w:rsid w:val="00f604c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54f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54f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0:00Z</dcterms:created>
  <dc:creator>dell</dc:creator>
  <dc:description/>
  <dc:language>en-US</dc:language>
  <cp:lastModifiedBy>dell</cp:lastModifiedBy>
  <dcterms:modified xsi:type="dcterms:W3CDTF">2019-10-21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