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64646"/>
          <w:spacing w:val="0"/>
          <w:sz w:val="32"/>
          <w:szCs w:val="32"/>
          <w:u w:val="none"/>
          <w:shd w:fill="FFFFFF" w:val="clear"/>
          <w:lang w:val="en-US" w:eastAsia="zh-CN"/>
        </w:rPr>
        <w:t>读《反思教育》有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  <w:shd w:fill="FFFFFF" w:val="clear"/>
          <w:lang w:val="en-US" w:eastAsia="zh-CN"/>
        </w:rPr>
        <w:t>王松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  <w:shd w:fill="FFFFFF" w:val="clear"/>
        </w:rPr>
        <w:t>教育反思是教师在一定的教育理论指导下，对自己过去的教学的一种回忆、思考、评价的教学行为。进行教学反思，有助于我们</w:t>
      </w:r>
      <w:r>
        <w:rPr>
          <w:rFonts w:ascii="Arial" w:hAnsi="Arial" w:cs="Arial" w:eastAsia="&amp;quot;Segoe Print"/>
          <w:i w:val="false"/>
          <w:caps w:val="false"/>
          <w:smallCaps w:val="false"/>
          <w:color w:val="464646"/>
          <w:spacing w:val="0"/>
          <w:sz w:val="24"/>
          <w:szCs w:val="24"/>
          <w:u w:val="none"/>
          <w:shd w:fill="FFFFFF" w:val="clear"/>
        </w:rPr>
        <w:t>逐步培养和发展自己对教学实践的判断、思考和分析能力，从而为进一步深化自己的实践性知识，直至形成比较系统的教育教学理论提供了有效的途径。进行教学反思有助于教师立足于教学实践，深入地钻研、体会教学理论，从而不断提高自身专业素质和能力。如果缺乏对日常课堂教学中出现的问题，进行反思和不断积累的意识，教师很难掌握驾驭课堂教学的能力。只有通过反思，教师才会不断地剖析自己在课堂教学中的优缺点，细致地、冷静地加以推理总结。在反思中，已有的经验得以积累，成为下一步教学的能力，日积月累，这种驾驭课堂教学的能力将日益形成。所以我们只有通过教学反思，教师的有效经验才能上升到一定的理论高度，才会对后续的教学行为产生积极的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ascii="Arial" w:hAnsi="Arial" w:cs="Arial" w:eastAsia="&amp;quot;Segoe Print"/>
          <w:i w:val="false"/>
          <w:caps w:val="false"/>
          <w:smallCaps w:val="false"/>
          <w:color w:val="464646"/>
          <w:spacing w:val="0"/>
          <w:sz w:val="24"/>
          <w:szCs w:val="24"/>
          <w:u w:val="none"/>
          <w:shd w:fill="FFFFFF" w:val="clear"/>
        </w:rPr>
        <w:t>进行教学反思能够充分激发教师的教学积极性和创造性，并为其专业发展提供机会和条件。教学反思鼓励教师通过多种策略和方法审视、分析自身的教育观念及教学活动，充分尊重了教师的主体地位，发挥了教师的能动性、积极性和创造性。教师在教学实践中，反思自己的教学实践，为提升教师的专业自主权，促进教师的专业发展提供了更多的可能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教学反思如此重要，那么我们进行教学反思？其有效途径是什么呢？我认为应该从以下几方面着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、思自己成功之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从事教育教学工作多年，我们总会有教学设计的奇思妙想，别出心裁；教学方法的精心安排，巧妙之举；师生交流的精彩发言，火花碰撞……课后将这些点滴记录下来，归纳并整理，经验越积越多，教法也越来越多，越来越灵活，得心应手，左右逢源，驾驭课堂的能力就会有质的飞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、思失败的教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教学活动中，总会有节外生枝，事与愿违，美中不足，得不偿失的时候，我们对其进行系统的回顾、思考、探究、剖析，吸取经验教训，避免重蹈覆辙，教学自然就更上一层楼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、思教学中的突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教育教学活动中，师生的思维发展及情感交流的融洽，往往会因一些偶发事件而灵光突现，悄然而至，这种“灵光”要比平时的想法高明得多，是神来之笔，思想的火花，如果课后不及时反思捕捉，就会消失得无影无踪，令人扼腕叹息，后悔莫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、思学生的见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学生是学习的主体，亲力亲为，总会有“创新的火花”在闪烁，教师应充分肯定，并加以鼓励，激发他们不断进取开拓，有助于学生进步。这些难能可贵的见解，是对课堂教学的补充与完善，可以拓宽教师的教学思路，提高教学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、思学生的课后之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学生有困惑才问，有不懂之处才问，有疑虑才问，他们的这些问题，往往就是我们以后教学必须重视之处，我们把这些记下来，可以使自己在以后的教学活动中少走弯路，教学更具有针对性，提高教学效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435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  <w:t>及时总结经验教训，用美丽的心情对待工作，你就会感受到学生是美丽的，生活是美丽的，我们的工作更是美丽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64646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2:28Z</dcterms:created>
  <dc:creator>11</dc:creator>
  <dc:description/>
  <dc:language>en-US</dc:language>
  <cp:lastModifiedBy>紫色的梦</cp:lastModifiedBy>
  <dcterms:modified xsi:type="dcterms:W3CDTF">2019-10-31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