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</w:t>
      </w:r>
      <w:r>
        <w:rPr>
          <w:b/>
          <w:sz w:val="32"/>
          <w:szCs w:val="32"/>
        </w:rPr>
        <w:t>做有思想的教师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2625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读《反思教育》有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972</w:t>
      </w:r>
      <w:r>
        <w:rPr>
          <w:sz w:val="24"/>
          <w:szCs w:val="24"/>
        </w:rPr>
        <w:t>年的《富尔报告》在传统教育系统受到挑战时，提出了两个相互关联的概念——学习型社会和终身教育。报告指出，随着技术进步和社会变革的加速，没有人能够依靠启蒙教育过完一生。学校依然是传播系统性知识的基本途径，但社会机构、工作环境、休闲、媒体等社会生活的其他方面将补充进来。报告倡导每个人都有权利并且有必要为促进自身、社会、经济、政治和文化发展而学习。报告肯定终身教育，将其视为发展中国家和发达国家教育政策的基石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996</w:t>
      </w:r>
      <w:r>
        <w:rPr>
          <w:sz w:val="24"/>
          <w:szCs w:val="24"/>
        </w:rPr>
        <w:t>年的《德洛尔报告》提出了建立在两个重要概念上的综合教育构想：“终身学习”：学习的四大支柱—学会求知、学会做事、学会共处和学会做人。报告本身并不是教育改革蓝图，而是为反思和辩论应做出哪些政策选项提供了基础。报告指出，我们希望生活在怎样的社会当中，就决定了我们会选择怎样的教育。报告认为，除教育的直接功能以外，形成完整的人格是教育宗旨的重要组成部分。《德洛尔报告》与联合国教科文组织奉行的道德和智力原则高度一致，因此与同期其他教育改革研究相比，这份报告具有更为浓厚的人文主义色彩，工具性和市场导向较弱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学会求知、学会做事、学会共处和学会做人，作为教师应做</w:t>
      </w:r>
      <w:r>
        <w:rPr>
          <w:sz w:val="24"/>
          <w:szCs w:val="24"/>
        </w:rPr>
        <w:t>有灵魂的教师，始终着眼学生的终身发展。“对每个孩子的未来负责，让每个孩子获得个性发展的空间，让每个孩子都能幸福成长”是他们坚持不懈的追求。有灵魂的教师坚持“育人至上”，始终把孩子放在心中，把孩子当作发展中的人和能够发展好的人，在他们眼中：孩子有差异，但是没有层次。他们用宽广的胸怀包容孩子，用崇高的人格陶冶孩子，用丰富的学识涵养孩子，用优秀的作品鼓舞孩子，解放孩子，尊重孩子，关注孩子生命的成长，为孩子夯就坚实的心路历程，让孩子拥有健康幸福的人生。每一朵花都有开放的理由，只有包容，才能成就“百花齐放”；只有尊重，才能塑造健全人格；只有倾心的爱，才能成就孩子美好人生。他们总是能在最让人闹心的孩子身上发现闪光点，也能为最令人自豪的孩子搭建更广阔的平台。做人有人德，为师有师德。做一个有思想、有追求、有道德的教师，为学生指明生命的方向，赋予学生生命以意义和价值，就是最高尚师德的具体体现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我是一个数学老师，由于本人不擅长写作，从而对于读文写作之人总是敬佩有加。紧接着我又快速的想到，既然有这么多其他学校的老师们的文章收集在这本书里面，那我们学校也有好多擅长写博的老师，会不会有他们呢？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教育应是一扇门，推开它，满是阳光和鲜花，它能给小孩子带来自信、快乐。”教育并不是轰轰烈烈的，也不惊天动地，只是一件件小事的积累。把小事融汇到学生的人生里，让他终身难忘，小事于是就变成了大事，变成了改变命运的东西。那么，怎么推进有灵魂的教学呢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我觉得首先要培养学生良好的学习习惯。好习惯成就美好人生。比如，发现问题、提出问题、解决问题的习惯；专注倾听、认真思考的习惯；认真审题的习惯；仔细检查的习惯…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其次要把课堂还给孩子。毕竟孩子才是课堂学习的主人。放手让学生自主、大胆地探究；把课堂上的话语权交给学生，让学生把课堂上学习的所思、所想、所得，各抒己见，积极互动交流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三要挖掘教材中的德育内容。教书育人中育人是第一位的，抓住契机对学生进行价值观、人生观、世界观、道德观的教育；对学生进行爱国、爱党、爱人民、爱父母的教育；对学生进行意志品质、道德涵养的教育…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四要教给学生一些简便易行、可操作性强的学习策略或方法。如，归纳法、总结法、类比法、举例法、……学生只有掌握了学习方法，才能得到事半功倍的效果，才能学得轻松、快乐、有趣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人是有差别的，每个人对于成长的需求也是不同的，学校的教育不能千篇一律，必须适应学生的个性发展。有人说，没有一种教育是适合所有孩子的，只有适性教育，才是好教育。但是，学校条件再好，也不可能为每一个孩子设计专门课程，为每一个孩子量身定做教育活动，这是一个矛盾，也是不可完全解决的矛盾。我们只能尽力地发展每个孩子的个性，避免将来出现千人一面的现象。为了孩子的未来，为了国家的未来，我们肩上的担子很重，我们既要面对现实，更要坚持理想，努力实现理想的教育目标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徐贵成</w:t>
      </w:r>
    </w:p>
    <w:p>
      <w:pPr>
        <w:pStyle w:val="Normal"/>
        <w:ind w:firstLine="6480"/>
        <w:rPr/>
      </w:pPr>
      <w:r>
        <w:rPr>
          <w:sz w:val="24"/>
          <w:szCs w:val="24"/>
        </w:rPr>
        <w:t>2019.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29:00Z</dcterms:created>
  <dc:creator>dell</dc:creator>
  <dc:description/>
  <dc:language>en-US</dc:language>
  <cp:lastModifiedBy>清风闲月</cp:lastModifiedBy>
  <dcterms:modified xsi:type="dcterms:W3CDTF">2019-11-01T01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