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cs="宋体"/>
          <w:b/>
          <w:b/>
          <w:bCs/>
          <w:sz w:val="28"/>
          <w:szCs w:val="28"/>
          <w:lang w:eastAsia="zh-CN"/>
        </w:rPr>
      </w:pPr>
      <w:r>
        <w:rPr>
          <w:rFonts w:ascii="宋体" w:hAnsi="宋体" w:cs="宋体"/>
          <w:b/>
          <w:bCs/>
          <w:sz w:val="28"/>
          <w:szCs w:val="28"/>
          <w:lang w:eastAsia="zh-CN"/>
        </w:rPr>
        <w:t>换个角度“看”教育</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right"/>
        <w:textAlignment w:val="auto"/>
        <w:rPr>
          <w:rFonts w:ascii="宋体" w:hAnsi="宋体" w:cs="宋体"/>
          <w:b/>
          <w:b/>
          <w:bCs/>
          <w:sz w:val="28"/>
          <w:szCs w:val="28"/>
          <w:lang w:eastAsia="zh-CN"/>
        </w:rPr>
      </w:pPr>
      <w:r>
        <w:rPr>
          <w:rFonts w:cs="宋体" w:ascii="宋体" w:hAnsi="宋体"/>
          <w:b/>
          <w:bCs/>
          <w:sz w:val="28"/>
          <w:szCs w:val="28"/>
          <w:lang w:eastAsia="zh-CN"/>
        </w:rPr>
        <w:t>——</w:t>
      </w:r>
      <w:r>
        <w:rPr>
          <w:rFonts w:ascii="宋体" w:hAnsi="宋体" w:cs="宋体"/>
          <w:b/>
          <w:bCs/>
          <w:sz w:val="28"/>
          <w:szCs w:val="28"/>
          <w:lang w:eastAsia="zh-CN"/>
        </w:rPr>
        <w:t>读《反思教育：向“全球共同利益”的理念转变》有感</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宋体" w:hAnsi="宋体" w:cs="宋体"/>
          <w:b w:val="false"/>
          <w:b w:val="false"/>
          <w:bCs w:val="false"/>
          <w:sz w:val="28"/>
          <w:szCs w:val="28"/>
          <w:lang w:eastAsia="zh-CN"/>
        </w:rPr>
      </w:pPr>
      <w:r>
        <w:rPr>
          <w:rFonts w:ascii="宋体" w:hAnsi="宋体" w:cs="宋体"/>
          <w:b w:val="false"/>
          <w:bCs w:val="false"/>
          <w:sz w:val="28"/>
          <w:szCs w:val="28"/>
          <w:lang w:eastAsia="zh-CN"/>
        </w:rPr>
        <w:t>蔡晓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作为全球社会变革与教育变革观测站，联合国教科文组织于</w:t>
      </w:r>
      <w:r>
        <w:rPr>
          <w:rFonts w:eastAsia="宋体" w:cs="宋体" w:ascii="宋体" w:hAnsi="宋体"/>
          <w:sz w:val="24"/>
          <w:szCs w:val="24"/>
        </w:rPr>
        <w:t>2016</w:t>
      </w:r>
      <w:r>
        <w:rPr>
          <w:rFonts w:ascii="宋体" w:hAnsi="宋体" w:cs="宋体"/>
          <w:sz w:val="24"/>
          <w:szCs w:val="24"/>
        </w:rPr>
        <w:t>年发布了 《反思教育：向“全球共同利益”的理念转变》。这是在《学会生存：教育世界的今天和明天》、《教育：财富蕴藏其中</w:t>
      </w:r>
      <w:r>
        <w:rPr>
          <w:rFonts w:ascii="宋体" w:hAnsi="宋体" w:cs="宋体"/>
          <w:sz w:val="24"/>
          <w:szCs w:val="24"/>
          <w:lang w:eastAsia="zh-CN"/>
        </w:rPr>
        <w:t>》</w:t>
      </w:r>
      <w:r>
        <w:rPr>
          <w:rFonts w:ascii="宋体" w:hAnsi="宋体" w:cs="宋体"/>
          <w:sz w:val="24"/>
          <w:szCs w:val="24"/>
        </w:rPr>
        <w:t>之后，将对人类教育甚至人类社会的整体格局，产生重大影响的又一里程碑之作和路标之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反思教育》 所处的“全球性背景”，在 《教育：财富蕴藏其中》中表现为技术、经济和社会变革引发的多种矛盾，其中包括：全球与地方之间的矛盾、普遍与个别之间的矛盾、传统与现代之间的矛盾、精神与物质之间的矛盾、长远考虑与短期考虑之间的矛盾、竞争的需求和机会平等之间的矛盾以及知识膨胀与人类吸收能力之间的矛盾。《反思教育》指出，今天人们依然可以通过这</w:t>
      </w:r>
      <w:r>
        <w:rPr>
          <w:rFonts w:eastAsia="宋体" w:cs="宋体" w:ascii="宋体" w:hAnsi="宋体"/>
          <w:sz w:val="24"/>
          <w:szCs w:val="24"/>
        </w:rPr>
        <w:t>7</w:t>
      </w:r>
      <w:r>
        <w:rPr>
          <w:rFonts w:ascii="宋体" w:hAnsi="宋体" w:cs="宋体"/>
          <w:sz w:val="24"/>
          <w:szCs w:val="24"/>
        </w:rPr>
        <w:t>种矛盾来审视当代社会变革趋势，某些矛盾有了新的含义，新的矛盾也正在出现。这些矛盾的交织变异促使“我们生活在一个多变、复杂和矛盾的世界里。经济增长和财富的创造降低了全球贫困率，但在世界各地的社会内部以及不同社会之间，脆弱性、不平等、排斥和暴力现象加剧。不可持续的经济生产和消费模式导致全球变暖、环境退化和自然灾害频发。此外，我们在过去几十年里强化了国际人权框架，但落实和保护这些规范依然是一项挑战。技术发展密切了人与人之间的相互关联，为交流、合作与团结提供了新的渠道，但我们也看到了文化和宗教不宽容、基于身份的政治鼓动和冲突越来越多。”这些变化表明，出现了新的全球学习背景，这对未来教育具有重大影响。反思教育的目的和学校的组织方式从未像今天这样迫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教育可以理解为有计划、有意识、有目的和有组织的学习。正规教育和非正规教育机会意味着一定程度的制度化。但是，许多学习即便是有意识和有计划的，其制度化程度却要低得多。这种非正式教育不像正规教育或非正规教育那样有组织、有系统，可能包括发生在工作场所、地方社区和日常生活中的学习活动，以自我指导、家庭指导或社会指导为基础。最后需要指出的是，我们在生活中学到的许多知识并非有意为之。这种非正式学习是所有社会化经验的必然体验。”与以往相比，这个定义在承接了“计划”“意识”“目的”和“组织”等界定教育的经典关键词的同时，又做了进一步拓展：更加注重“非正式教育”“非正式学习”的作用，更加凸显工作场所、地方社区和日常生活中发生的“教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与“教育”的重新定义相联，《反思教育》强调：“不仅需要采取新的做法，还要从新的视角来了解学习的本质以及知识和教育在人类发展中的作用。社会变革的这种新态势要求我们重新审视教育的目的和学习的组织方式。” “学习可以理解为获得这种知识的过程。学习既是过程，也是这个过程的结果；既是手段，也是目的；既是个人行为，也是集体努力。学习是由环境决定的多方面的现实存在。获取何种知识，以及为什么、在何时、在何地、如何使用这些知识，是个人成长和社会发展的基本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在坚守人类核心价值观的前提下，具体到教育教学领域，同样需要思考的问题是：人工智能时代，什么教育价值观是不变的，需要始终不渝、坚定不移地贯穿渗透于所有的学校文化、课程与教学之中？什么教育价值观会发生改变，并因此影响到教育体制、机制和制度，进而改变具体的教育教学行为？这个过程，注定是一段充满了探索和艰辛的旅程，但却是一段充满了希望的再生之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07:00Z</dcterms:created>
  <dc:creator>未央</dc:creator>
  <dc:description/>
  <dc:language>en-US</dc:language>
  <cp:lastModifiedBy>清风闲月</cp:lastModifiedBy>
  <dcterms:modified xsi:type="dcterms:W3CDTF">2019-10-31T08:35: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