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反思教育》读书心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读罢 《反思教育》，很为作者的使命感折服，也为联合国教科文组织在促进世界教育发展中的积极作用而感叹。阅读这些内容，品味这些充满全球关怀、终极关怀的语言，让人非常感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反思教育》是在思考“ 我们在</w:t>
      </w:r>
      <w:r>
        <w:rPr>
          <w:rFonts w:eastAsia="宋体" w:cs="宋体" w:ascii="宋体" w:hAnsi="宋体"/>
          <w:sz w:val="24"/>
          <w:szCs w:val="24"/>
        </w:rPr>
        <w:t>21</w:t>
      </w:r>
      <w:r>
        <w:rPr>
          <w:rFonts w:ascii="宋体" w:hAnsi="宋体" w:cs="宋体" w:eastAsia="宋体"/>
          <w:sz w:val="24"/>
          <w:szCs w:val="24"/>
        </w:rPr>
        <w:t>世纪需要怎样的教育？在当前社会变革的背景下，教育的宗旨是什么？应如何组织学习？”等这些问题。《反思教育》重申的人文主义教育观和发展观，把教育视为“全球共同利益”的价值定位，充满了人文主义精神，强调反思教育，反思学习，反思自身；提出了教育是人类的共同利益，知识是全人类的财富，而且要为可持续发展承担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我从本书中体会最深的是以下几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一、在理念向“全球共同利益”转变的同时，仍要注重教育强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在许多专家为 “共同利益” 欢呼时，我却对此持悲观的态度。作为一个民族国家，作为一个教育知识相对落后的发展中国家，教育和知识的利益只能靠自己的努力去获得，依靠“全球的集体努力”去共享 “共同利益” 在一个较长的时期内是不可能实现的。等着发达国家免费地 “共享” 教育和知识的共同利益，只会被这些国家甩得越来越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所以，我们不应忘记批判教育学者保罗</w:t>
      </w:r>
      <w:r>
        <w:rPr>
          <w:rFonts w:eastAsia="宋体" w:cs="宋体" w:ascii="宋体" w:hAnsi="宋体"/>
          <w:sz w:val="24"/>
          <w:szCs w:val="24"/>
        </w:rPr>
        <w:t>·</w:t>
      </w:r>
      <w:r>
        <w:rPr>
          <w:rFonts w:ascii="宋体" w:hAnsi="宋体" w:cs="宋体" w:eastAsia="宋体"/>
          <w:sz w:val="24"/>
          <w:szCs w:val="24"/>
        </w:rPr>
        <w:t>弗莱雷和阿普尔等人早就发出的警告</w:t>
      </w:r>
      <w:r>
        <w:rPr>
          <w:rFonts w:eastAsia="宋体" w:cs="宋体" w:ascii="宋体" w:hAnsi="宋体"/>
          <w:sz w:val="24"/>
          <w:szCs w:val="24"/>
        </w:rPr>
        <w:t xml:space="preserve">: </w:t>
      </w:r>
      <w:r>
        <w:rPr>
          <w:rFonts w:ascii="宋体" w:hAnsi="宋体" w:cs="宋体" w:eastAsia="宋体"/>
          <w:sz w:val="24"/>
          <w:szCs w:val="24"/>
        </w:rPr>
        <w:t>教育是一种霸权，知识也是一种霸权。教育和知识可以成为霸权者手中强化霸权的手段和工具，在我们一个劲地宣传、倡导教育国际化、知识国际化、人才国际化的今天，更加需要保持这种警惕，而不要把全部希望寄托在 “教育和知识是全球共同利益，且应该全球共享”的虚幻理念上。没有自己本民族的教育和知识的创造和崛起，没有为 “共同利益”做出贡献，我们只能被“共同利益”所排斥，失去享受“共同利益”的资格。等着别人恩赐，是等不来 “教育和知识” 的现代化和民族化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二、学校教育和教师不会消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现在有些人认为，由于电子学习、移动学习和其他数字技术提供了大量学习机会，学校教育没有前途。但是报告认为，“学校教育的重要性并没削弱。学校教育是制度化学习和在家庭之外实现社会化的第一步，是社会学习的重要组成部分。学习不应只是个人的事情，作为一种社会经验，需要与他人共同学习，以及通过与同伴和老师进行讨论及辩论的方式来学习。”这一段话，既说明学校教育的不可替代性，又说明当代学习方式的变化。学习不是个人埋头读书，需要与同伴和老师共同学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当然，数字化、互联网大大拓宽了学习空间，给以课堂为中心的学习带来挑战。报告介绍了慕课（</w:t>
      </w:r>
      <w:r>
        <w:rPr>
          <w:rFonts w:eastAsia="宋体" w:cs="宋体" w:ascii="宋体" w:hAnsi="宋体"/>
          <w:sz w:val="24"/>
          <w:szCs w:val="24"/>
        </w:rPr>
        <w:t>MOOC</w:t>
      </w:r>
      <w:r>
        <w:rPr>
          <w:rFonts w:ascii="宋体" w:hAnsi="宋体" w:cs="宋体" w:eastAsia="宋体"/>
          <w:sz w:val="24"/>
          <w:szCs w:val="24"/>
        </w:rPr>
        <w:t>）和移动学习的方式和特点，但目前的发展趋势是从传统教育机构，转向混合、多样化和复杂的学习格局，实现正规学习、非正规学习和非正式学习，让学校教育和正规教育机构与其他非正规教育经验开展更加密切的互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三、教师需要自我反思，教师应该成为向导，引导学习者通过不断扩大知识库来实现发展和进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通过案例了解到芬兰教师训练有素，且倍受尊重他们都是高素质人才，教师在内容知识和教学方法方面能力很强，拥有自主权，属于思考型学术专家。这一点我们的差距还是很大的，因此每一次的教育教学行动以及培训活动中，教师要及时反思，及时调整自我教学策略，符合学生身心发展的需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正如书中所引用的西班牙大提琴家和指挥家帕布罗</w:t>
      </w:r>
      <w:r>
        <w:rPr>
          <w:rFonts w:eastAsia="宋体" w:cs="宋体" w:ascii="宋体" w:hAnsi="宋体"/>
          <w:sz w:val="24"/>
          <w:szCs w:val="24"/>
        </w:rPr>
        <w:t>·</w:t>
      </w:r>
      <w:r>
        <w:rPr>
          <w:rFonts w:ascii="宋体" w:hAnsi="宋体" w:cs="宋体" w:eastAsia="宋体"/>
          <w:sz w:val="24"/>
          <w:szCs w:val="24"/>
        </w:rPr>
        <w:t>卡萨尔斯说：“我们应将全人类视为一棵树，而我们自己就是一片树叶。离开这棵树，离开他人，我们无法生存。”再没有比教育更加强大的变革力量，教育促进人权和尊严，消除贫穷，强化可持续性，为所有人建设更美好的未来最重要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2:05Z</dcterms:created>
  <dc:creator>dell</dc:creator>
  <dc:description/>
  <dc:language>en-US</dc:language>
  <cp:lastModifiedBy>学习使我快乐</cp:lastModifiedBy>
  <cp:lastPrinted>2019-10-22T09:33:00Z</cp:lastPrinted>
  <dcterms:modified xsi:type="dcterms:W3CDTF">2019-10-22T01: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