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《</w:t>
      </w:r>
      <w:r>
        <w:rPr/>
        <w:t>反思教育：向“全球共同利益”的理念转变？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宁茜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第一次拿到这本书，虽是很薄只有</w:t>
      </w:r>
      <w:r>
        <w:rPr/>
        <w:t>76</w:t>
      </w:r>
      <w:r>
        <w:rPr/>
        <w:t>页文字，却给人以厚重感，一是标题，二是编译是联合国字头。</w:t>
      </w:r>
      <w:r>
        <w:rPr>
          <w:lang w:eastAsia="zh-CN"/>
        </w:rPr>
        <w:t>关于教育方面的书籍学校每年都会给教师配备，我们也会从书本中学习到一些理论知识并运用到实际教学中。但是这种书却是不一样的感觉，站在全球的角度思考当下的教育环境和未来发展动向，教育也应该与时俱进的发展。</w:t>
      </w:r>
    </w:p>
    <w:p>
      <w:pPr>
        <w:pStyle w:val="Normal"/>
        <w:ind w:firstLine="420"/>
        <w:rPr/>
      </w:pPr>
      <w:r>
        <w:rPr>
          <w:lang w:eastAsia="zh-CN"/>
        </w:rPr>
        <w:t>从总体内容而言</w:t>
      </w:r>
      <w:r>
        <w:rPr/>
        <w:t>《反思教育》则是在思考</w:t>
      </w:r>
      <w:r>
        <w:rPr/>
        <w:t xml:space="preserve">: </w:t>
      </w:r>
      <w:r>
        <w:rPr/>
        <w:t>我们在</w:t>
      </w:r>
      <w:r>
        <w:rPr/>
        <w:t>21</w:t>
      </w:r>
      <w:r>
        <w:rPr/>
        <w:t>世纪需要怎样的教育？在当前社会变革的背景下，教育的宗旨是什</w:t>
      </w:r>
      <w:r>
        <w:rPr>
          <w:rFonts w:cs="Calibri" w:eastAsia="Calibri"/>
        </w:rPr>
        <w:t xml:space="preserve"> </w:t>
      </w:r>
      <w:r>
        <w:rPr/>
        <w:t>么？应如何组织学习？等这些问题。《反思教育》重申的人文主义教育观和发展观，把教育视为“全球共同利益”的价值定位，充满了人文主义精神，强调反思教育，反思学习，反思自身；提出了教育是人类的共同利益，知识是全人类的财富，而且要为可持续发展承担责任。</w:t>
      </w:r>
    </w:p>
    <w:p>
      <w:pPr>
        <w:pStyle w:val="Normal"/>
        <w:ind w:firstLine="420"/>
        <w:rPr/>
      </w:pPr>
      <w:r>
        <w:rPr/>
        <w:t>近日阅读中，我从本书中体会最深的是以下几点…</w:t>
      </w:r>
    </w:p>
    <w:p>
      <w:pPr>
        <w:pStyle w:val="Normal"/>
        <w:ind w:firstLine="420"/>
        <w:rPr/>
      </w:pPr>
      <w:r>
        <w:rPr>
          <w:lang w:eastAsia="zh-CN"/>
        </w:rPr>
        <w:t>一：</w:t>
      </w:r>
      <w:r>
        <w:rPr/>
        <w:t>学校教育和教师不会消亡</w:t>
      </w:r>
    </w:p>
    <w:p>
      <w:pPr>
        <w:pStyle w:val="Normal"/>
        <w:ind w:firstLine="420"/>
        <w:rPr/>
      </w:pPr>
      <w:r>
        <w:rPr/>
        <w:t>在数字化、互联网时代，学校和教师起什么作用</w:t>
      </w:r>
      <w:r>
        <w:rPr/>
        <w:t>?</w:t>
      </w:r>
      <w:r>
        <w:rPr/>
        <w:t>会不会消亡</w:t>
      </w:r>
      <w:r>
        <w:rPr/>
        <w:t>?</w:t>
      </w:r>
      <w:r>
        <w:rPr/>
        <w:t>报告的回答是否定的。报告提到，现在有些人认为，由于电子学习、移动学习和其他数字技术提供了大量学习机会，学校教育没有前途。但是报告认为，正如富尔报告和德洛尔报告中说的，虽然知识的来源改变了，人们与知识之间的交流互动方式也改变了，但正规教育系统变化缓慢。因此，报告认为：“学校教育的重要性并没削弱。学校教育是制度化学习和在家庭之外实现社会化的第一步，是社会学习</w:t>
      </w:r>
      <w:r>
        <w:rPr/>
        <w:t>(</w:t>
      </w:r>
      <w:r>
        <w:rPr/>
        <w:t>学会做人和学会生存</w:t>
      </w:r>
      <w:r>
        <w:rPr/>
        <w:t>)</w:t>
      </w:r>
      <w:r>
        <w:rPr/>
        <w:t>的重要组成部分。学习不应只是个人的事情，作为一种社会经验，需要与他人共同学习，以及通过与同伴和老师进行讨论及辩论的方式来学习。”这一段话，既说明学校教育的不可替代性，又说明当代学习方式的变化。学习不是个人埋头读书，需要与同伴和老师共同学习。</w:t>
      </w:r>
    </w:p>
    <w:p>
      <w:pPr>
        <w:pStyle w:val="Normal"/>
        <w:ind w:firstLine="420"/>
        <w:rPr/>
      </w:pPr>
      <w:r>
        <w:rPr/>
        <w:t>二：学会如何学习从来没有像今天这么重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习是一种能力，而大多数人却把学习和分数直接挂钩，认为学习就是考试考试就是学习。实际上这二者是不能等同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德洛尔》报告指出学习的四大支柱在《反思教育</w:t>
      </w:r>
      <w:r>
        <w:rPr/>
        <w:t>&gt;</w:t>
      </w:r>
      <w:r>
        <w:rPr/>
        <w:t>中得到重新解读，为什么呢？因为“学会求知、学会做事、学会做人、学会共处”对国家的教育政策课程改革都产生了重大影响。如我们中国最近</w:t>
      </w:r>
      <w:r>
        <w:rPr/>
        <w:t>&lt;</w:t>
      </w:r>
      <w:r>
        <w:rPr/>
        <w:t>中国学生发展核心素养》中就有所体现“学会合作、学会学习”等都是当今社会需要的核心能力。</w:t>
      </w:r>
    </w:p>
    <w:p>
      <w:pPr>
        <w:pStyle w:val="Normal"/>
        <w:ind w:firstLine="420"/>
        <w:rPr/>
      </w:pPr>
      <w:r>
        <w:rPr/>
        <w:t>特别是学会做人和学会共处这两大支柱目前是更具挑战的。这恰好说明了教育的社会化功能变得越来越重要。这让我想起美国十分重视</w:t>
      </w:r>
      <w:r>
        <w:rPr/>
        <w:t>SEL</w:t>
      </w:r>
      <w:r>
        <w:rPr/>
        <w:t>课程即“社会情感教育”这一课程，因为情商教育也是教育中的重要内容，一个人只有很好的处理好自己的情绪情感才能更好的与他人相处。这一些恰是我们国内教育所缺乏的。</w:t>
      </w:r>
    </w:p>
    <w:p>
      <w:pPr>
        <w:pStyle w:val="Normal"/>
        <w:ind w:firstLine="420"/>
        <w:rPr/>
      </w:pPr>
      <w:r>
        <w:rPr/>
        <w:t>三、教师需要自我反思，教师应该成为向导，引导学习者通过不断扩大知识库来实现发展和进步。</w:t>
      </w:r>
    </w:p>
    <w:p>
      <w:pPr>
        <w:pStyle w:val="Normal"/>
        <w:ind w:firstLine="420"/>
        <w:rPr/>
      </w:pPr>
      <w:r>
        <w:rPr/>
        <w:t>通过案例了解到芬兰教师训练有素，且倍受尊重他们都是高素质人才，教师在内容知识和教学方法方面能力很强，拥有自主权，属于思考型学术专家。这一点我们的差距还是很大的，因此每一次的教育教学行动以及培训活动中，教师要及时反思，及时调整自我教学策略，符合学生身心发展的需要。</w:t>
      </w:r>
    </w:p>
    <w:p>
      <w:pPr>
        <w:pStyle w:val="Normal"/>
        <w:ind w:firstLine="420"/>
        <w:rPr/>
      </w:pPr>
      <w:r>
        <w:rPr/>
        <w:t>正如书中所引用的西班牙大提琴家和指挥家帕布罗•卡萨尔斯（</w:t>
      </w:r>
      <w:r>
        <w:rPr/>
        <w:t>Pablo Casals</w:t>
      </w:r>
      <w:r>
        <w:rPr/>
        <w:t>）说：“我们应将全人类视为一棵树，而我们自己就是一片树叶。离开这棵树，离开他人，我们无法生存。”再没有比教育更加强大的变革力量，教育促进人权和尊严，消除贫穷，强化可持续性，为所有人建设更美好的未来最重要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1:00Z</dcterms:created>
  <dc:creator>ningqian</dc:creator>
  <dc:description/>
  <dc:language>en-US</dc:language>
  <cp:lastModifiedBy>清风闲月</cp:lastModifiedBy>
  <dcterms:modified xsi:type="dcterms:W3CDTF">2019-11-01T01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