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90" w:before="74" w:after="0"/>
        <w:ind w:left="0" w:right="277" w:firstLine="2712"/>
        <w:rPr>
          <w:rFonts w:ascii="黑体" w:hAnsi="黑体" w:eastAsia="黑体" w:cs="黑体"/>
          <w:b/>
          <w:b/>
          <w:bCs/>
          <w:color w:val="231F20"/>
          <w:spacing w:val="1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231F20"/>
          <w:spacing w:val="13"/>
          <w:sz w:val="36"/>
          <w:szCs w:val="36"/>
          <w:lang w:eastAsia="zh-CN"/>
        </w:rPr>
        <w:t>《反思教育》读后感</w:t>
      </w:r>
    </w:p>
    <w:p>
      <w:pPr>
        <w:pStyle w:val="TextBody"/>
        <w:spacing w:lineRule="auto" w:line="360" w:before="74" w:after="0"/>
        <w:ind w:left="181" w:right="277" w:firstLine="3769"/>
        <w:jc w:val="right"/>
        <w:rPr>
          <w:color w:val="231F20"/>
          <w:spacing w:val="13"/>
          <w:sz w:val="24"/>
          <w:szCs w:val="24"/>
          <w:lang w:eastAsia="zh-CN"/>
        </w:rPr>
      </w:pPr>
      <w:r>
        <w:rPr>
          <w:color w:val="231F20"/>
          <w:spacing w:val="13"/>
          <w:sz w:val="24"/>
          <w:szCs w:val="24"/>
          <w:lang w:eastAsia="zh-CN"/>
        </w:rPr>
        <w:t>南京市觅秀街中学</w:t>
      </w:r>
      <w:r>
        <w:rPr>
          <w:color w:val="231F20"/>
          <w:spacing w:val="13"/>
          <w:sz w:val="24"/>
          <w:szCs w:val="24"/>
          <w:lang w:val="en-US" w:eastAsia="zh-CN"/>
        </w:rPr>
        <w:t xml:space="preserve">   </w:t>
      </w:r>
      <w:r>
        <w:rPr>
          <w:color w:val="231F20"/>
          <w:spacing w:val="13"/>
          <w:sz w:val="24"/>
          <w:szCs w:val="24"/>
          <w:lang w:eastAsia="zh-CN"/>
        </w:rPr>
        <w:t>李福琴</w:t>
      </w:r>
    </w:p>
    <w:p>
      <w:pPr>
        <w:pStyle w:val="TextBody"/>
        <w:spacing w:lineRule="auto" w:line="360" w:before="74" w:after="0"/>
        <w:ind w:left="181" w:right="277" w:firstLine="480"/>
        <w:rPr>
          <w:color w:val="231F20"/>
          <w:spacing w:val="13"/>
          <w:sz w:val="24"/>
          <w:szCs w:val="24"/>
          <w:lang w:eastAsia="zh-CN"/>
        </w:rPr>
      </w:pPr>
      <w:r>
        <w:rPr>
          <w:color w:val="231F20"/>
          <w:spacing w:val="13"/>
          <w:sz w:val="24"/>
          <w:szCs w:val="24"/>
          <w:lang w:eastAsia="zh-CN"/>
        </w:rPr>
        <w:t>《反思教育》是一本我个人觉得比较深奥难懂的书，看完后没能很好地理解书中所反映的一些现状，下面我只就教育公平这方面谈谈自己粗浅的想法。</w:t>
      </w:r>
    </w:p>
    <w:p>
      <w:pPr>
        <w:pStyle w:val="TextBody"/>
        <w:spacing w:lineRule="auto" w:line="360" w:before="74" w:after="0"/>
        <w:ind w:left="181" w:right="277" w:firstLine="480"/>
        <w:rPr>
          <w:sz w:val="24"/>
          <w:szCs w:val="24"/>
        </w:rPr>
      </w:pPr>
      <w:r>
        <w:rPr>
          <w:color w:val="231F20"/>
          <w:spacing w:val="13"/>
          <w:sz w:val="24"/>
          <w:szCs w:val="24"/>
        </w:rPr>
        <w:t xml:space="preserve">目前，我国将教育公平作为一种关注点，但实现教育公平不是简单的事情， </w:t>
      </w:r>
      <w:r>
        <w:rPr>
          <w:color w:val="231F20"/>
          <w:spacing w:val="10"/>
          <w:sz w:val="24"/>
          <w:szCs w:val="24"/>
        </w:rPr>
        <w:t>其中存在诸多方面的阻碍，有区域之间的发展不平衡、有不同接受教育群体之间</w:t>
      </w:r>
      <w:r>
        <w:rPr>
          <w:color w:val="231F20"/>
          <w:spacing w:val="8"/>
          <w:sz w:val="24"/>
          <w:szCs w:val="24"/>
        </w:rPr>
        <w:t>的差距、也有不同类型教育主体之间的差距等。多年来，为了实现教育公平，国</w:t>
      </w:r>
      <w:r>
        <w:rPr>
          <w:color w:val="231F20"/>
          <w:spacing w:val="18"/>
          <w:sz w:val="24"/>
          <w:szCs w:val="24"/>
        </w:rPr>
        <w:t xml:space="preserve">家极力采取积极措施优化教育发展策略，并在财力和设施等方面给予学校支持， </w:t>
      </w:r>
      <w:r>
        <w:rPr>
          <w:color w:val="231F20"/>
          <w:spacing w:val="25"/>
          <w:sz w:val="24"/>
          <w:szCs w:val="24"/>
        </w:rPr>
        <w:t>但如果想真正实现教育公平只从财力方面给予支持还是不够的，还要重视教育</w:t>
      </w:r>
      <w:r>
        <w:rPr>
          <w:color w:val="231F20"/>
          <w:spacing w:val="7"/>
          <w:sz w:val="24"/>
          <w:szCs w:val="24"/>
        </w:rPr>
        <w:t>的多样化，重视教育的个性化和教育的民主化，让学习者能在平等、有选择权的</w:t>
      </w:r>
      <w:r>
        <w:rPr>
          <w:color w:val="231F20"/>
          <w:spacing w:val="11"/>
          <w:sz w:val="24"/>
          <w:szCs w:val="24"/>
        </w:rPr>
        <w:t>环境下学习，才是解决教育公平的现实需要。</w:t>
      </w:r>
    </w:p>
    <w:p>
      <w:pPr>
        <w:pStyle w:val="Heading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一、教育公平，应给予学生关心和理解</w:t>
      </w:r>
    </w:p>
    <w:p>
      <w:pPr>
        <w:pStyle w:val="TextBody"/>
        <w:spacing w:lineRule="auto" w:line="360" w:before="1" w:after="0"/>
        <w:ind w:left="181" w:right="397" w:firstLine="48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教育是人与人心灵上最微妙的相互接触。我们教育的目的是将学生培养成具有独立思想和独立精神的人，让他们为祖国做贡献、对社会做贡献。实现这样的教育前提是教师要充分尊重学生，让学生体会到班集体的温暖和关爱。但目前我国部分地区的教育还存在教师高高在上、与学生互动为零、甚至歧视“ 学困生”等现状。教师对学生关心的缺位会让学生体会不到关怀，其自身也不会成为懂付出、有爱心的人。每个学生都是祖国的花朵，都是国家的栋梁，他们的身心发展关系到祖国未来建设的发展方向。所以，实现教育公平，需要教育工作者给予学生足够的重视，需要教育工作者发挥“ 严父慈母”的角色作用，给予学生足够的关心，关心学生的学习，关心学生的生活，关心学生的兴趣爱好，关心学生的心理等。当学生感受到来自教育的温暖时，他们就会以更大的决心学习文化、报效祖国。</w:t>
      </w:r>
    </w:p>
    <w:p>
      <w:pPr>
        <w:pStyle w:val="Heading1"/>
        <w:spacing w:lineRule="auto" w:line="360"/>
        <w:ind w:left="0" w:right="941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三、教育公平，应建立合理多元评价制度</w:t>
      </w:r>
    </w:p>
    <w:p>
      <w:pPr>
        <w:pStyle w:val="TextBody"/>
        <w:spacing w:lineRule="auto" w:line="360" w:before="49" w:after="0"/>
        <w:ind w:left="181" w:right="397" w:firstLine="48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我国新一轮基础教育改革从“ 一切为了学生发展”的理念出发，这里的“ 一切”指的是学生的综合发展。回顾我们的教育，几乎千篇一律强调高分。不管是学校的发展方向还是教师的教学目的，都是围绕学生的高分“ 做文章”。一旦脱离了学生的高分追求，似乎就不知道怎么进行教育了。这样的教育是对学生个性的抹杀，必将让教育的道路越走越窄。我们实施教育评价的目的是让学生感受到教师的鼓励或指导建议，让学生发现自身存在的问题并获得一定的进步，为将来发展打下坚实的基础。所以，对学生的评价，不应以教育工作者的主观意识为转移，而是结合学生的发展为准则，采用多元、积极的评价方式。真正的教育公平应体现在对学生全面发展的评价方面，应采取长期发展和短期发展相结合的评价方式、形成性评价与终结性评价相结合的方式等，让学生感受到动态、全面的评价影响，从而树立全面发展的信心和获得全面发展的动力，由此，给予不同的学生以不同的合理评价，体现了教育评价的公平性。</w:t>
      </w:r>
    </w:p>
    <w:p>
      <w:pPr>
        <w:pStyle w:val="TextBody"/>
        <w:spacing w:lineRule="auto" w:line="360"/>
        <w:ind w:left="181" w:right="397" w:firstLine="48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总之，推进教育公平是一场持久战，不是依靠国家发文件、地方做宣传就能实现的。要想真正实现教育的公平与和谐发展，需要国家、教育工作者等实现自上而下的共同努力，并需要教育工作者做出积极的改变，将学生作为教育的主体，将学生的综合发展和创新发展作为教育的基本出路，让更多的学生享受到教育公平带来的福利。</w:t>
      </w:r>
    </w:p>
    <w:p>
      <w:pPr>
        <w:pStyle w:val="TextBody"/>
        <w:spacing w:before="7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footerReference w:type="default" r:id="rId2"/>
          <w:type w:val="nextPage"/>
          <w:pgSz w:w="10780" w:h="14350"/>
          <w:pgMar w:left="580" w:right="540" w:gutter="0" w:header="0" w:top="1020" w:footer="317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382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sectPr>
      <w:type w:val="continuous"/>
      <w:pgSz w:w="10780" w:h="14350"/>
      <w:pgMar w:left="580" w:right="540" w:gutter="0" w:header="0" w:top="1020" w:footer="317" w:bottom="5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00370</wp:posOffset>
              </wp:positionH>
              <wp:positionV relativeFrom="page">
                <wp:posOffset>8759825</wp:posOffset>
              </wp:positionV>
              <wp:extent cx="38100" cy="95250"/>
              <wp:effectExtent l="0" t="0" r="635" b="635"/>
              <wp:wrapNone/>
              <wp:docPr id="1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" cy="95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" h="150">
                            <a:moveTo>
                              <a:pt x="60" y="0"/>
                            </a:moveTo>
                            <a:lnTo>
                              <a:pt x="52" y="0"/>
                            </a:lnTo>
                            <a:lnTo>
                              <a:pt x="0" y="150"/>
                            </a:lnTo>
                            <a:lnTo>
                              <a:pt x="10" y="150"/>
                            </a:lnTo>
                            <a:lnTo>
                              <a:pt x="60" y="0"/>
                            </a:lnTo>
                            <a:close/>
                          </a:path>
                        </a:pathLst>
                      </a:cu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60,150" path="m60,0l52,0l0,150l10,150l60,0xe" fillcolor="#b2b2b2" stroked="f" o:allowincell="f" style="position:absolute;margin-left:433.1pt;margin-top:689.75pt;width:2.95pt;height:7.45pt;mso-wrap-style:none;v-text-anchor:middle;mso-position-horizontal-relative:page;mso-position-vertical-relative:page">
              <v:fill o:detectmouseclick="t" type="solid" color2="#4d4d4d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62" w:right="941" w:hanging="0"/>
      <w:jc w:val="center"/>
      <w:outlineLvl w:val="1"/>
    </w:pPr>
    <w:rPr>
      <w:rFonts w:ascii="宋体" w:hAnsi="宋体" w:eastAsia="宋体" w:cs="宋体"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>
      <w:spacing w:before="75" w:after="0"/>
      <w:ind w:left="181" w:right="0" w:hanging="264"/>
    </w:pPr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8:00Z</dcterms:created>
  <dc:creator>iData</dc:creator>
  <dc:description/>
  <cp:keywords>none</cp:keywords>
  <dc:language>en-US</dc:language>
  <cp:lastModifiedBy>清风闲月</cp:lastModifiedBy>
  <dcterms:modified xsi:type="dcterms:W3CDTF">2019-10-31T08:34:01Z</dcterms:modified>
  <cp:revision>0</cp:revision>
  <dc:subject>none</dc:subject>
  <dc:title>open_access_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30T16:00:00Z</vt:filetime>
  </property>
  <property fmtid="{D5CDD505-2E9C-101B-9397-08002B2CF9AE}" pid="3" name="Creator">
    <vt:lpwstr>none</vt:lpwstr>
  </property>
  <property fmtid="{D5CDD505-2E9C-101B-9397-08002B2CF9AE}" pid="4" name="KSOProductBuildVer">
    <vt:lpwstr>2052-11.1.0.9145</vt:lpwstr>
  </property>
  <property fmtid="{D5CDD505-2E9C-101B-9397-08002B2CF9AE}" pid="5" name="LastSaved">
    <vt:filetime>2019-10-30T16:00:00Z</vt:filetime>
  </property>
</Properties>
</file>