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教育悄然改变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—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反思教育》读书心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何美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社会发展日新月异，而教育改革的进程似乎相对缓慢，这恰恰体现了教育的自身属性。教育是系统的、庞大的、融科学和人文为一体的综合体系，它影响的范围最广，既指向物质世界，也指向精神世界。相对于其他科学而言，教育更具稳定性，甚至是不变性。“不变性”指的是教育具有恒定意义的教育功能，如知识的习得、人性的向善等等。无论教育怎么变，其根本属性和核心价值不会有大的改变，通俗说，教育就是让个体变得更美好，让社会变得更美好，让世界变得更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当今世界，社会无处不在经历着深刻的变革，而这种变革呼唤着新的教育形式。我认为，新的教育形式，首先是建立在人文主义基础上的教育价值观，即共同的教育愿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文主义观点是改变教育观和幸福观的基础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文主义认为，维护和增强个人在其他人和自然面前的尊严、能力和福祉，应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世纪教育的根本宗旨。本书受到了人文主义教育观和发展观的启发，以尊重生命和人类尊严、权利平等和社会正义、尊重文化多样性、国际团结和分担责任为基础，而所有这些都是人性的基本共同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7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的《福尔报告》提出了两个相互关联的概念——学习型社会和终身教育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9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的《德洛尔报告》提出了建立在两个重要概念上的综合教育构想：“终身学习”；学习的四大支柱——学会求知、学会做事、学会共处和学会做人。其中，学会共处必须超越人际交往的社会和文化层面，涵盖人类社会与自然环境的关系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两份报告的本质是一致的，都关注社会的需要及人的发展。同时，体现了社会发展对教育的影响和改变，把学会共处作为支柱之一就是典型进步。社会越来越开放，人类命运共同体的理念越来越深入人心，如何解决影响世界格局、人类命运的绊脚石，教育也许能起到至关重要的重要。在面对国际间存在的暴力现象、歧视现象时，如果每个国家都能加强人权教育，那么就容易形成共同理想和集体愿景——期待人类享有尊严，获得尊重，不受其他差异和差别的影响，从而能有力促进保护所有人的生命和尊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告表明，教育将成为实现可持续发展的动力和建设更美好世界的关键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因此，我们要认识到教育是建立在普遍性上的共同利益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这里，共同利益的概念可以定义为“人类在本质上共享并且互相交流的各种善意，例如价值观、公民美德和正义感”。它是“人们的紧密联合，而不仅仅是个人美德的简单累计”。这是一种社会群体的善意——“在相互关系中实现善行，人类也正是通过这种关系实现自身的幸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可以说，无论是从人文主义观点出发，还是从可持续发展的现实需要来看，都不能否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是一项共同利益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育有助于将可持续发展的社会、经济和环境方面结为一体。事实上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可以，而且必须促进新的全球可持续发展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既然教育是共同利益，那么，每一个国家都必须重新思考公民教育，要在尊重共同价值观的多元性和关注普遍人性之间寻求平衡，即在多样化的世界中重新规划教育愿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值得注意的是，我们在重申价值观共同核心内容的同时，必须认识到现实生活的多样性，必须探索主流知识模式之外的其他各种知识体系，必须承认和妥善安置其他知识体系，而不是将其贬至劣势地位。各国对于发现和认识其他世界观应保持更加开放的态度，相互借鉴，相互学习。假若我们愿意放弃固有观念，敞开心扉，接受对于现实的各种不同解释，那么丰富多彩，异彩纷呈的世界观将丰富我们所有人的世界。这是文化多样性存在的价值所在，不容忽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由于普遍人性中蕴含着团结和社会正义的价值观，那么普遍性意味着所有国家都应在尊重共同利益的基础上，按照自己的方法和本国的实际情况来改变自身的发展道路。这种范式上的转变，促使我们从共同责任的角度来思考共同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世界影响着教育，而教育改变着世界。在改变的过程中，教育既要面对着亘古不变的普遍人性，也要面对根深蒂固的困难和挑战，但这种改变是规律，是不可阻挡的，其带来的影响是深远的，同时也将形成另一种形式的根深蒂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于个体而言，教育可以帮助我们改变思维方式和世界观。受过教育的青年，即便没有就业，也可以处在公民、社会和政治参与的最前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我们希望生活在怎样的社会当中，就决定了我们会选择怎样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我们希望以什么样的方式生活，就决定了我们如何终身学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3:42:00Z</dcterms:created>
  <dc:creator>hp</dc:creator>
  <dc:description/>
  <dc:language>en-US</dc:language>
  <cp:lastModifiedBy>清风闲月</cp:lastModifiedBy>
  <cp:lastPrinted>2019-10-31T13:10:00Z</cp:lastPrinted>
  <dcterms:modified xsi:type="dcterms:W3CDTF">2019-11-04T08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