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8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让“碍”变成“爱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sz w:val="24"/>
          <w:szCs w:val="24"/>
          <w:lang w:eastAsia="zh-CN"/>
        </w:rPr>
        <w:t>陈晓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鲁迅先生有句话：“教育是植根于爱的。”教育技巧的全部奥秘就在于如何爱护学生。爱是教育的源泉，教师有了爱，才会对自己的教育对象充满信心和爱心，才会有追求卓越和创新的精神。教师不仅要有爱心，而更重要的是把那种爱传达出来，只有让别人感受到，才能与学生产生心灵的碰撞，学生也才能从心底里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sz w:val="24"/>
          <w:szCs w:val="24"/>
        </w:rPr>
        <w:t>本学期我</w:t>
      </w:r>
      <w:r>
        <w:rPr>
          <w:sz w:val="24"/>
          <w:szCs w:val="24"/>
          <w:lang w:eastAsia="zh-CN"/>
        </w:rPr>
        <w:t>依旧</w:t>
      </w:r>
      <w:r>
        <w:rPr>
          <w:sz w:val="24"/>
          <w:szCs w:val="24"/>
        </w:rPr>
        <w:t>担任</w:t>
      </w:r>
      <w:r>
        <w:rPr>
          <w:sz w:val="24"/>
          <w:szCs w:val="24"/>
          <w:lang w:eastAsia="zh-CN"/>
        </w:rPr>
        <w:t>七</w:t>
      </w:r>
      <w:r>
        <w:rPr>
          <w:sz w:val="24"/>
          <w:szCs w:val="24"/>
        </w:rPr>
        <w:t>年级的</w:t>
      </w:r>
      <w:r>
        <w:rPr>
          <w:sz w:val="24"/>
          <w:szCs w:val="24"/>
          <w:lang w:eastAsia="zh-CN"/>
        </w:rPr>
        <w:t>语文教学</w:t>
      </w:r>
      <w:r>
        <w:rPr>
          <w:sz w:val="24"/>
          <w:szCs w:val="24"/>
        </w:rPr>
        <w:t>工作，当然我现在的班</w:t>
      </w:r>
      <w:r>
        <w:rPr>
          <w:sz w:val="24"/>
          <w:szCs w:val="24"/>
          <w:lang w:eastAsia="zh-CN"/>
        </w:rPr>
        <w:t>不再是</w:t>
      </w:r>
      <w:r>
        <w:rPr>
          <w:sz w:val="24"/>
          <w:szCs w:val="24"/>
        </w:rPr>
        <w:t>去年的班，</w:t>
      </w:r>
      <w:r>
        <w:rPr>
          <w:sz w:val="24"/>
          <w:szCs w:val="24"/>
          <w:lang w:eastAsia="zh-CN"/>
        </w:rPr>
        <w:t>两个月以来，</w:t>
      </w:r>
      <w:r>
        <w:rPr>
          <w:sz w:val="24"/>
          <w:szCs w:val="24"/>
        </w:rPr>
        <w:t>对于这个班的学生，我不说很了解了，那也算差不多。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在班级中，总有一部分学生，他们各方面表现都处于中等水平，他们是一个最容易被忽视的群体。他们往往不容易被老师注意，教师应该多去关注他们，为他们创设多个表现自我的舞台，发挥他们的潜力，从而促进整个班级的学习成绩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小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A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是上课经常开小差的孩子，而且经常会被同学告状，说他带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带零食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，下课碰老师讲台的电脑等等，上个月又因为迟交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作业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被我批评，直到通知家长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和家长了解情况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，我才明白这个学生为什么会这样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好不容易见到他妈妈，我对他妈妈说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: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“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这孩子还算乖，不太调皮，但有时让他干点事会比较拖拉，会经常犯点小错误。”从他妈妈口里，我得知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小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A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在家里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也是这样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，经常被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爸爸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骂，骂了以后也没见效果，下次又犯同样的错误，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爸爸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又骂，他就楞那了，没反应。我心里终于明白了，为什么他在学校总犯那些小错误呢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?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原来是我说多了，他就无所谓了。要使这个孩子找回成功的自信，我必须要换个方法，多从他的角度出发，多和他谈心，在课堂多表扬他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试想一下，一个在家里都没自信的孩子，在学校怎么会有自信呢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?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我知道该怎么做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sz w:val="24"/>
          <w:szCs w:val="24"/>
        </w:rPr>
      </w:pP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他妈妈离开学校第二天，学生又来告状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: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“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小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A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用湿布玩黑板。”我看了一会，没批评他，反而和他说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: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“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你是想为班集体做事，老师知道，为大家擦黑板是好事，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大家给他掌声鼓励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。”他朝我微笑地点了点头，之后的几天都没有同学来告状了。又在一次自习课上，他在认真地做作业，我又说了一句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: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“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小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A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近来进步了。”他自信地朝我看了一眼。我顿时觉得做对了一件很大的事。到现在为止，这个学生已经不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像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刚开学那样，总是弄点小事情来，而是很主动地融入到我们这个大家庭，因为他在老师这里找回了自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其实</w:t>
      </w:r>
      <w:r>
        <w:rPr>
          <w:sz w:val="24"/>
          <w:szCs w:val="24"/>
          <w:lang w:eastAsia="zh-CN"/>
        </w:rPr>
        <w:t>小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</w:rPr>
        <w:t>就是一朵花期较长的花，由于施肥者没有精心地照顾，导致这朵花变得阴郁，不开朗。从感受不要阳光到被阳光洒满，这种过程改变对他来说是重要的。如今，他已经在努力的跟上其他花朵的花期，我也相信终有一天他也会绽放出美丽的鲜花，如今我需要做的就是继续给这朵小花施肥，浇水，给以关爱，静待花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我们老师</w:t>
      </w:r>
      <w:r>
        <w:rPr>
          <w:sz w:val="24"/>
          <w:szCs w:val="24"/>
          <w:lang w:eastAsia="zh-CN"/>
        </w:rPr>
        <w:t>也</w:t>
      </w:r>
      <w:r>
        <w:rPr>
          <w:sz w:val="24"/>
          <w:szCs w:val="24"/>
        </w:rPr>
        <w:t>要善于发现孩子身上的优点，哪怕是他的一个灿烂的笑脸，早上一句响亮的问早，及时进行鼓励，帮助学生树立自信，自觉约束自己。无论是什么样的学生，尤其是低年级的学生，从本质上说，心灵是纯洁的，都有上进心。教师如果了解学生的心理和心理需要，从正面进行引导，就能够帮助学生克服不良的习惯。切忌在批评中反复强调他的缺点，应该多教给他与同学交往、沟通的正确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教育是一个漫长的期待过程。教育需要细心、耐心、爱心。老师要时刻给予他们关爱，用爱去感化他们的行为。也许爱就在那不经意的一句话、一个眼神、一个动作中。让我们携起手来，使每一位学生都沐浴在师长的关爱之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34:00Z</dcterms:created>
  <dc:creator>陈熊熊</dc:creator>
  <dc:description/>
  <dc:language>en-US</dc:language>
  <cp:lastModifiedBy>清风闲月</cp:lastModifiedBy>
  <dcterms:modified xsi:type="dcterms:W3CDTF">2019-10-28T01:3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