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szCs w:val="24"/>
        </w:rPr>
      </w:pPr>
      <w:r>
        <w:rPr>
          <w:b/>
          <w:sz w:val="24"/>
          <w:szCs w:val="24"/>
        </w:rPr>
        <w:t>关注关爱内向学生</w:t>
      </w:r>
      <w:r>
        <w:rPr>
          <w:rFonts w:cs="Calibri" w:eastAsia="Calibri"/>
          <w:b/>
          <w:sz w:val="24"/>
          <w:szCs w:val="24"/>
        </w:rPr>
        <w:t xml:space="preserve"> </w:t>
      </w:r>
      <w:r>
        <w:rPr>
          <w:b/>
          <w:sz w:val="24"/>
          <w:szCs w:val="24"/>
        </w:rPr>
        <w:t>挖掘他们的闪光点</w:t>
      </w:r>
    </w:p>
    <w:p>
      <w:pPr>
        <w:pStyle w:val="Normal"/>
        <w:spacing w:lineRule="auto" w:line="360"/>
        <w:ind w:firstLine="480"/>
        <w:rPr>
          <w:sz w:val="24"/>
          <w:szCs w:val="24"/>
        </w:rPr>
      </w:pPr>
      <w:r>
        <w:rPr>
          <w:sz w:val="24"/>
          <w:szCs w:val="24"/>
        </w:rPr>
        <w:t>2019</w:t>
      </w:r>
      <w:r>
        <w:rPr>
          <w:sz w:val="24"/>
          <w:szCs w:val="24"/>
        </w:rPr>
        <w:t>年的</w:t>
      </w:r>
      <w:r>
        <w:rPr>
          <w:sz w:val="24"/>
          <w:szCs w:val="24"/>
        </w:rPr>
        <w:t>2</w:t>
      </w:r>
      <w:r>
        <w:rPr>
          <w:sz w:val="24"/>
          <w:szCs w:val="24"/>
        </w:rPr>
        <w:t>月份</w:t>
      </w:r>
      <w:r>
        <w:rPr>
          <w:sz w:val="24"/>
          <w:szCs w:val="24"/>
        </w:rPr>
        <w:t>,</w:t>
      </w:r>
      <w:r>
        <w:rPr>
          <w:sz w:val="24"/>
          <w:szCs w:val="24"/>
        </w:rPr>
        <w:t>我接手了八年级二班的物理教学。作为一个年轻没有经验的老师，我的最大的感受就是对学生要有爱。这种爱，不但是教师献身教育事业的原动力，而且也是教育智慧赖以生长的土壤。没有爱就没有真正的教育，每一个青少年都希望自己是成功者，都期待着收获，肯定和赞誉。作为教师应珍惜学生心灵深处的渴望，积极创造机会，不断地让学生取得‚我能行</w:t>
      </w:r>
      <w:r>
        <w:rPr>
          <w:sz w:val="24"/>
          <w:szCs w:val="24"/>
        </w:rPr>
        <w:t>‛</w:t>
      </w:r>
      <w:r>
        <w:rPr>
          <w:sz w:val="24"/>
          <w:szCs w:val="24"/>
        </w:rPr>
        <w:t>的成功体验。教师要做到最在限度地理解、宽容，善待每一个学生，孩子犯错误时，他们迫切想得到理解和帮助，而绝不是粗暴的批评和惩罚。</w:t>
      </w:r>
    </w:p>
    <w:p>
      <w:pPr>
        <w:pStyle w:val="Normal"/>
        <w:spacing w:lineRule="auto" w:line="360"/>
        <w:ind w:firstLine="480"/>
        <w:rPr>
          <w:sz w:val="24"/>
          <w:szCs w:val="24"/>
        </w:rPr>
      </w:pPr>
      <w:r>
        <w:rPr>
          <w:sz w:val="24"/>
          <w:szCs w:val="24"/>
        </w:rPr>
        <w:t>记得刚接手新的班级总是把过多的精力放在班里比较刺头的学生身上，上课的关注和课后的言传身教等，即使是课外的辅导也是针对那些活泼好动的学生，往往忽略了那些内向乖巧的学生。我班上有个学生轩，是一个长得白白净净小小瘦瘦的男生，上课的时候没有多余的小动作，看着也是在认真听课，课后的作业也可以及时完成，但是质量不过关，每次考试总是在及格与不及格中徘徊。每次找他课后辅导时，他也总是怯怯懦懦的，态度也很认真。在一次无意中的谈话中，他说到“老师总是把注意力放在调皮捣蛋的学生身上，总是忽略我们，其实我内心是非常愿意学习的”。听完他的话，我突然意识到了自己在教学中的不足之处，之后的教学中我会时不时的提点他，遇到不会的问题他也开始主动的问我，会及时的纠正自己的错误，并能虚心接受。慢慢的，我发现他上课的回应越来越多，作业的质量完成的也越来越好，在最近一次的考试中，成绩明显有了提高。我抓住这个机会及时的对他进行了表扬和肯定，他自己也表现出了开心。我知道他找到了学习的乐趣，以后也能在学习中自主起来。</w:t>
      </w:r>
    </w:p>
    <w:p>
      <w:pPr>
        <w:pStyle w:val="Normal"/>
        <w:spacing w:lineRule="auto" w:line="360"/>
        <w:ind w:firstLine="480"/>
        <w:rPr>
          <w:sz w:val="24"/>
          <w:szCs w:val="24"/>
        </w:rPr>
      </w:pPr>
      <w:r>
        <w:rPr>
          <w:sz w:val="24"/>
          <w:szCs w:val="24"/>
        </w:rPr>
        <w:t>通过和该学生的相处教学，让我懂得了去关注内向学生的真实想法，要善于引导他们表达出自己的情感，并能及时的因材施教激励和鼓励他们，帮助他们更好的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1:00Z</dcterms:created>
  <dc:creator>dell</dc:creator>
  <dc:description/>
  <dc:language>en-US</dc:language>
  <cp:lastModifiedBy>清风闲月</cp:lastModifiedBy>
  <dcterms:modified xsi:type="dcterms:W3CDTF">2019-10-28T01:3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