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以爱之名，一起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初见你时，满怀热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如今见你，满心欢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陶行知先生曾说：“爱是一种伟大的力量，没有爱就没有教育”，教育的最有效手段就是“爱的教育”。成为一名人民教师之前，我只读过这句话。如今，才懂得其中蕴含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因为这一切真真切切地发生在了我的身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记得刚开学的前两周，我们都在有意地培养学生按时交作业的习惯，但是还是有个别孩子不能按要求上交作业。其中有一名男同学更是过分，连着三天不交作业，即使交上来的也是瞎写，应付了事。所以在他没认真完成作业的第三天，我主动找他过来了解一下情况，看看孩子作业完成不好的原因到底是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早读后，我让他带着作业到外面来，问他为什么作业完成的这么不好。他和我讲，他爸爸在外地，他妈妈一个人带着他和一个三岁的小弟弟，所以很多时候顾不上他。而且，他妈妈每天凌晨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就要起来去做生意，所以他妈妈一般都不让他晚上写作业，基本上放学回家后都是让他吃完饭就早点睡觉了，然后第二天早上他妈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起床，把孩子叫醒，让孩子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左右开始写作业。孩子妈妈走了以后，都是孩子自己管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听到孩子和我讲述完自己的家庭情况后，我既同情又觉得有点悲哀。同情的是，父母为了给孩子们更好的生活四处奔波：孩子爸爸在外奔波，而妈妈则不仅仅要照顾两个孩子的生活起居，还要起早做生意。可见他们都很不容易，有可能的话，我想没有人愿意舍弃自己的家庭一个人在外面单打独斗。但是，站在孩子的角度，我又替孩子感到悲哀：因为在他们最需要父母陪伴的时候，自己的父母都不能最大限度地陪伴。这种缺失的爱是多少钱都买不来的，错过了就是错过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但是，同时我又感到庆幸，因为我没有不分青红皂白就骂学生一顿。是啊，孩子们正处于青春期的阶段，他们怎么会有成年人的控制能力呢？于是，我从孩子最脆弱的地方—缺乏爱入手，以自己的经历为切入点，和他讲了一些心里话。孩子也和我说了他的心里话，他觉得父母的陪伴太少了，所以为了让父母多关注自己一点，他就开始不写作业，这样老师就会和他的家长讲这件事。听了孩子的话，我也是感触颇多。最后，我和孩子就以下两点达成了协议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保质保量完成作业，并按时上交；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下次考试，英语成绩及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接下的日子，便开始对他的观察。第一天，作业完成的很好；第二天，英语单词听写已经能及格；第三天，作业和听写完成的都非常好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....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阶段性检测成绩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。看到他的成绩，我既感到意外，又觉得是情理之中。这一段时间，他的努力我看在眼里，也记在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回想起和他谈话时的一幕幕，看着孩子认真的面庞。对于我个人来说，真的是感触颇多。待优生也是学生，作为一名教师，就应该以一颗平常之心，仁爱之心去对待他们。孩子们的本性都是好的，只是很多时候，我们缺少发现他们闪光点的耐心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那么，针对待优生身上存在的很多心理上的和行为上问题，在今后的教育中，我们应该如何来疏导呢？怎样让他们踏进优等生的行列呢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?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引导学生树立正确的人生观和价值观，让孩子们学会正确的评价自己和他人。同时，教师也要多了解他们在各方面的表现，帮助他们正确地认识自己的优势和弱势。同时又让他们清醒地认识和分析同学，发现同学的闪光点，学会取长补短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教师要耐心地对待这些所谓的待优生。待优待优，其实就是耐心、悉心地将其培养成为优生。对于这些孩子来说，本来自己就有内心的恐惧点，因此，教师要多一份宽容和理解，给孩子们提供进步的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教师要给予待优生得体的评价。对于他们的才干和成绩，教师要给予有限度的表扬。不能滥用肯定，一好俱好，要公正具体的肯定所做的成绩，将各项活动参与情况以及日常行为表现纳为评价的标准上，不要一味地只看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育其实很简单：一腔真爱，一份宽容，如此而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97t</cp:lastModifiedBy>
  <dcterms:modified xsi:type="dcterms:W3CDTF">2019-10-22T08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