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暖陪伴，静待成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案例背景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在成长过程中总会有犯错或失意的时候，作为老师，我们不应在他们犯错时不假思索地选择批评和怒吼，也不应在他们失意时毫不犹豫地选择忽略和打压。合理运用教育智慧，温暖陪伴，就一定能见证他们成长的美好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案例描述】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期末考试表彰后，学生们都欢呼雀跃地放学回家了，只有一个男孩在办公室门口徘徊着，好像在找寻着谁。我呼唤他进来，问他是不是有什么事情。他轻声说道：“老师，我想当面和您道谢。”我有些诧异，他为什么要找我道谢呢？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新闻采访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这个男孩叫小于，是我所带班级的一员。他从刚入校就给我留下了深刻的印象，圆圆的脸庞，大大的嗓门，和老师讲话时总是歪着头，给人一种“倔强”的感觉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渐渐地，小于因为课堂上的积极活跃得到了同学们和老师们的认可。可是有一天和小于同小组的一个学生面红耳赤地来找我，请求我将小于调离他们组，并将小于的“罪状”一一罗列出来。原来小于对待同学并不十分友好，他觉得同小组的同学在成绩上都不如他，所以总是用讥讽的口吻讲话，如“这道题这么简单你都不会吗？”“我只需要几分钟就想出来这个问题了，你们真是太慢了！”之类。让我更吃惊的是，他还给班里一个男同学起了“包皮哥”的外号！这已经超出了开玩笑的范畴，变为恶意的人身攻击了！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当即把小于叫过来谈心，他不仅“大方”地承认了，还漫不经心地回道：“我从小就这样，那又怎么了呢？”我知道他是一个极要面子的人，对于他人的指责故意表现出一副无所谓的样子。我问他：“你给他人起外号，并在全班大肆宣扬，你觉得会对他产生什么影响呢？”小于的回答竟然是：“那能有什么影响，我这样还能帮助同学们认识他呢。”我继续问他：“你有采访过当事人吗？他真的是这么想的吗？了解之后才有发言权啊。”他愣了一下，小声嘟囔道：“采访他干什么……”“给你布置个任务吧，我们不是刚学习了如何撰写新闻稿吗，其中的一个环节是采访，你就此事采访下当事人，将你们之间的对话整理成一篇消息，如何？”小于用惊讶而又疑惑的眼神望着我，几秒钟之后他默默地点了点头。我继续追问他：“那你有想过以嘲笑的口吻和同学们讲话，他们感受如何呢？”他摇了摇头。“那就把采访者的范围扩大吧，写两篇消息。立足于事实的发言才能让人信服。”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第二天，小于拿着两篇消息来到办公室。我看了之后先肯定了他的态度，指出他写的消息中主问题的选取是比较合适的。接着问他：“采访的结果和你之前预想的一样吗？”他红着脸摇了摇头，说道：“老师，我以为自己有些话只是开玩笑，没想到给同学造成了困扰，是我忽略了同学们的感受，我已经向他们道歉了。以后我一定会注意自己的言行，也请老师多监督我</w:t>
      </w:r>
      <w:r>
        <w:rPr>
          <w:rFonts w:cs="仿宋" w:ascii="宋体" w:hAnsi="宋体"/>
          <w:sz w:val="24"/>
          <w:szCs w:val="24"/>
        </w:rPr>
        <w:t>!”</w:t>
      </w:r>
      <w:r>
        <w:rPr>
          <w:rFonts w:ascii="宋体" w:hAnsi="宋体" w:cs="仿宋"/>
          <w:sz w:val="24"/>
          <w:szCs w:val="24"/>
        </w:rPr>
        <w:t>小于的这番回答让我很是欣慰，有时老师苦口婆心的劝说不如让他自己换位思考来得有效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小小书签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时间悄然流逝，转眼到了第一次期末考试。小于没有受到任何班级和校级的表彰，当看到成绩优异的同学们拿着奖品满载而归时，他是失落而怅然的。他在放学后独自留下来和我谈心：“老师这学期我没有足够努力和用心，下学期我会努力的，争取下次表彰榜上有名！”我耐心地帮他分析本次考试的薄弱点，叮嘱他下学期要摆正心态，以他的学习基础，迎头赶上不是难事。分别之际，我赠予了小于一个精致的小书签，鼓励他不要气馁，下学期要再接再厉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寒假之后一个新的学期接踵而来，我惊喜地发现，小于在各科的学习上都极为认真。我多次在班级里、走廊上、办公室看到小于热切地找老师们解疑答惑的场景，这在全班掀起了一股问问题的热潮！在这个学期的期末考中，小于进步明显，取得了可喜的成绩。期末表彰后，他又一次单独留了下来，正如开头所提到的，他是来找老师道谢的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当他站在我的面前时，他从书包里拿出了那个有点失去光泽的书签，未开口，眼眶却已湿润。他抽噎地地说道当自己在心情低谷期，对自我产生否定想法的时候，是我给了他莫大的支持和安慰。每当他想要懈怠的时候，他都会把那个小书签拿出来，想到老师对他的叮咛，便有了动力和力量！我当即给了他一个大大的拥抱，我的眼睛湿润了，心中也有一股暖流涌出，这孩子成长了！或许这就是教育的意义，用温暖唤醒温暖，一个不经意的举动和瞬间，却能在某个学生心里生根发芽，成为他无数个迷茫和失意时刻的闪耀星芒，给他指引和动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案例反思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ind w:firstLine="482"/>
        <w:rPr>
          <w:rFonts w:ascii="宋体" w:hAnsi="宋体" w:cs="仿宋"/>
          <w:b/>
          <w:b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  <w:t>1.</w:t>
      </w:r>
      <w:r>
        <w:rPr>
          <w:rFonts w:ascii="宋体" w:hAnsi="宋体" w:cs="仿宋"/>
          <w:b/>
          <w:sz w:val="24"/>
          <w:szCs w:val="24"/>
        </w:rPr>
        <w:t>巧用教育智慧，让学生学会换位思考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学生来自不同的家庭，有着不同的成长经历、能力和个性，每个人都有优势和弱点。这些差异会导致学生间出现一些琐碎的纠纷，它会影响学生的情绪，破坏生生间的友谊和团结。教师在处理这些纠纷时，不能以武断式的对正确错误的“裁决”代替学生的自我反思。唯有让学生站在别人的立场去体验和思考问题，了解他人的思维和情绪，尊重他人，反思自己，才能真正地培养他们的同理心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在本案例中，我结合刚学过的新闻采访知识，让小于就取外号、嘲笑同学等事件自拟提纲、采访同学，采访的过程也是直接沟通、换位思考的过程。当学生站在别人的角度，开始意识到自己的过错时，他们对过错行为就不再那么自信，自然而然就会改变这种行为。</w:t>
      </w:r>
    </w:p>
    <w:p>
      <w:pPr>
        <w:pStyle w:val="Normal"/>
        <w:spacing w:lineRule="auto" w:line="360"/>
        <w:ind w:firstLine="482"/>
        <w:rPr>
          <w:rFonts w:ascii="宋体" w:hAnsi="宋体" w:cs="仿宋"/>
          <w:b/>
          <w:b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  <w:t>2.</w:t>
      </w:r>
      <w:r>
        <w:rPr>
          <w:rFonts w:ascii="宋体" w:hAnsi="宋体" w:cs="仿宋"/>
          <w:b/>
          <w:sz w:val="24"/>
          <w:szCs w:val="24"/>
        </w:rPr>
        <w:t>温暖陪伴、积极鼓励，激励学生成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行为主义学习理论中，鼓励就是一种强化方式，能增加人们的行为反应率。人性中最深层的需要是被人赏识的渴望，所以一个人发挥最大能力的方法是赞赏和鼓励。因此在教育中应提倡教师和学生平等式的沟通，朋友般的谈心，帮助式的指导，而不是冷漠的忽视，愤怒的斥责，偏见式的歧视。教师真诚的鼓励与赏识，会大大激发学生克服困难的勇气，激励学生产生积极向上的内因动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本案例中，面对小于的考试失意，我给予了正面的鼓励，并以一枚小小的书签温暖他失落的心灵。这帮助他重拾自信，激励他在之后的学习中发奋努力，成为班级中的标杆和榜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的成长不是一蹴而就的，作为教师，在学生犯错时，我们要悉心引导；在学生失意时，我们要温暖陪伴，不经意间，你会发现学生在悄然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7:00Z</dcterms:created>
  <dc:creator>dell</dc:creator>
  <dc:description/>
  <dc:language>en-US</dc:language>
  <cp:lastModifiedBy>清风闲月</cp:lastModifiedBy>
  <dcterms:modified xsi:type="dcterms:W3CDTF">2019-10-28T01:30:5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