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特别的爱给特别的你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                </w:t>
      </w:r>
    </w:p>
    <w:p>
      <w:pPr>
        <w:pStyle w:val="Normal"/>
        <w:ind w:firstLine="576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王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我</w:t>
      </w:r>
      <w:r>
        <w:rPr>
          <w:sz w:val="24"/>
          <w:szCs w:val="24"/>
          <w:lang w:eastAsia="zh-CN"/>
        </w:rPr>
        <w:t>数年</w:t>
      </w:r>
      <w:r>
        <w:rPr>
          <w:sz w:val="24"/>
          <w:szCs w:val="24"/>
        </w:rPr>
        <w:t>的教学生涯中，我深深地明白教育是需要</w:t>
      </w:r>
      <w:r>
        <w:rPr>
          <w:sz w:val="24"/>
          <w:szCs w:val="24"/>
          <w:lang w:eastAsia="zh-CN"/>
        </w:rPr>
        <w:t>鼓励和</w:t>
      </w:r>
      <w:r>
        <w:rPr>
          <w:sz w:val="24"/>
          <w:szCs w:val="24"/>
        </w:rPr>
        <w:t>爱的，正如陶行知曾经说过的：“爱是一种伟大的力量，没有爱就没有教育。”</w:t>
      </w:r>
      <w:r>
        <w:rPr>
          <w:sz w:val="24"/>
          <w:szCs w:val="24"/>
          <w:lang w:val="en-US" w:eastAsia="zh-CN"/>
        </w:rPr>
        <w:t>去年我任教初二年级</w:t>
      </w:r>
      <w:r>
        <w:rPr>
          <w:sz w:val="24"/>
          <w:szCs w:val="24"/>
          <w:lang w:eastAsia="zh-CN"/>
        </w:rPr>
        <w:t>，班上有一个学生</w:t>
      </w:r>
      <w:r>
        <w:rPr>
          <w:sz w:val="24"/>
          <w:szCs w:val="24"/>
          <w:lang w:val="en-US" w:eastAsia="zh-CN"/>
        </w:rPr>
        <w:t>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，他的言行举止</w:t>
      </w:r>
      <w:r>
        <w:rPr>
          <w:sz w:val="24"/>
          <w:szCs w:val="24"/>
          <w:lang w:eastAsia="zh-CN"/>
        </w:rPr>
        <w:t>经常</w:t>
      </w:r>
      <w:r>
        <w:rPr>
          <w:sz w:val="24"/>
          <w:szCs w:val="24"/>
        </w:rPr>
        <w:t>不按常理出牌，这让我很头疼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是一个活泼好动的男孩子，相比于活泼，他的好动完全成了他的代名词。凡是在上课期间，他的椅子不是左右摇晃，就是前后摇晃。在他的脑海中，上课是自由的，随时准备接我的话，发言从来不记得举手，每次随口一说就惹得全班哈哈大笑，我不得不停下教学，让班级里的同学安静下来。虽然上课期间不守纪律，但是更让我头疼的是他的作业。有一次，他的</w:t>
      </w:r>
      <w:r>
        <w:rPr>
          <w:sz w:val="24"/>
          <w:szCs w:val="24"/>
          <w:lang w:eastAsia="zh-CN"/>
        </w:rPr>
        <w:t>作业</w:t>
      </w:r>
      <w:r>
        <w:rPr>
          <w:sz w:val="24"/>
          <w:szCs w:val="24"/>
        </w:rPr>
        <w:t>完成质量</w:t>
      </w:r>
      <w:r>
        <w:rPr>
          <w:sz w:val="24"/>
          <w:szCs w:val="24"/>
          <w:lang w:eastAsia="zh-CN"/>
        </w:rPr>
        <w:t>很</w:t>
      </w:r>
      <w:r>
        <w:rPr>
          <w:sz w:val="24"/>
          <w:szCs w:val="24"/>
        </w:rPr>
        <w:t>差，字写得龙飞凤舞，我就把他找来，想让他重新认真写。没想到，他</w:t>
      </w:r>
      <w:r>
        <w:rPr>
          <w:sz w:val="24"/>
          <w:szCs w:val="24"/>
          <w:lang w:eastAsia="zh-CN"/>
        </w:rPr>
        <w:t>说</w:t>
      </w:r>
      <w:r>
        <w:rPr>
          <w:sz w:val="24"/>
          <w:szCs w:val="24"/>
        </w:rPr>
        <w:t>：“我不想写，我不想写。”我当时就愣住了，遇到耍赖的学生可怎么办，当着这么多同学的面要是处理不好，以后威严何在？我想着一定要把他镇住了，不然以后一直这样可怎么办。于是，我拿出比平时凶好几倍的气势坚定地说：“你必须马上去完成。”没想到他竟也乖乖爬起来去写了，虽然满脸的不情愿。即使这样，我也松了一口气，他也不算太恶劣，就是有点“不懂事”。后来我发现他的作业质量虽然不高，但是却从来不会把作业“赖”掉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一次期中考试过后</w:t>
      </w:r>
      <w:r>
        <w:rPr>
          <w:sz w:val="24"/>
          <w:szCs w:val="24"/>
        </w:rPr>
        <w:t>，学校进行了部分学生的家访活动，我第一个想到的家访对象便是他，也想通过和家长的交流更好地了解他。那天和</w:t>
      </w:r>
      <w:r>
        <w:rPr>
          <w:sz w:val="24"/>
          <w:szCs w:val="24"/>
          <w:lang w:val="en-US" w:eastAsia="zh-CN"/>
        </w:rPr>
        <w:t>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的家长联系过后，我便把他找来，询问他具体的家庭住址，也顺便把这个“好消息”告诉他。得知消息后，他的小脸闪过一丝紧张的神色，我在心里想：看来他有点担心我去“告状”呢！放学后，我便邀请他和我一块走，路上他一反常态，难得没有</w:t>
      </w:r>
      <w:r>
        <w:rPr>
          <w:sz w:val="24"/>
          <w:szCs w:val="24"/>
          <w:lang w:eastAsia="zh-CN"/>
        </w:rPr>
        <w:t>不停</w:t>
      </w:r>
      <w:r>
        <w:rPr>
          <w:sz w:val="24"/>
          <w:szCs w:val="24"/>
        </w:rPr>
        <w:t>地讲话。快到家时，他终于忍不住了，小声地说：“老师，你能不能不讲我的坏话呢？”我被他一本正经的样子给逗笑了。在和他爸妈的交流中，我才知道原来他爸妈在外地</w:t>
      </w:r>
      <w:r>
        <w:rPr>
          <w:sz w:val="24"/>
          <w:szCs w:val="24"/>
          <w:lang w:eastAsia="zh-CN"/>
        </w:rPr>
        <w:t>做生意</w:t>
      </w:r>
      <w:r>
        <w:rPr>
          <w:sz w:val="24"/>
          <w:szCs w:val="24"/>
        </w:rPr>
        <w:t>，经常很晚回家，</w:t>
      </w:r>
      <w:r>
        <w:rPr>
          <w:sz w:val="24"/>
          <w:szCs w:val="24"/>
          <w:lang w:val="en-US" w:eastAsia="zh-CN"/>
        </w:rPr>
        <w:t>他</w:t>
      </w:r>
      <w:r>
        <w:rPr>
          <w:sz w:val="24"/>
          <w:szCs w:val="24"/>
        </w:rPr>
        <w:t>的大部分时</w:t>
      </w:r>
      <w:r>
        <w:rPr>
          <w:sz w:val="24"/>
          <w:szCs w:val="24"/>
          <w:lang w:eastAsia="zh-CN"/>
        </w:rPr>
        <w:t>间</w:t>
      </w:r>
      <w:r>
        <w:rPr>
          <w:sz w:val="24"/>
          <w:szCs w:val="24"/>
        </w:rPr>
        <w:t>都是在</w:t>
      </w:r>
      <w:r>
        <w:rPr>
          <w:sz w:val="24"/>
          <w:szCs w:val="24"/>
          <w:lang w:eastAsia="zh-CN"/>
        </w:rPr>
        <w:t>奶奶</w:t>
      </w:r>
      <w:r>
        <w:rPr>
          <w:sz w:val="24"/>
          <w:szCs w:val="24"/>
        </w:rPr>
        <w:t>家。于是，我就基于他们的情况向他们建议：不管自己的工作多忙，也要给孩子留一点相处的机会，毕竟孩子的成长离不开爸妈的陪伴和关心。每个孩子最开心的时候就是放学回家和爸妈讲学校发生的趣事。错过了与孩子相处的时光，也错过了了解孩子到底在想什么、做什么。可能我说的话正好说到了</w:t>
      </w:r>
      <w:r>
        <w:rPr>
          <w:sz w:val="24"/>
          <w:szCs w:val="24"/>
          <w:lang w:val="en-US" w:eastAsia="zh-CN"/>
        </w:rPr>
        <w:t>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的心坎里去了，第一次看他害羞地低着头，就那样静静地坐着不说话，原来他也有这么“安静”的时候呢！我这才想到他平时那些哗众取宠的行为就是想让别人多关注一下他，多关心一下他，想到这儿，不由得心头一软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家访过后，我就发现</w:t>
      </w:r>
      <w:r>
        <w:rPr>
          <w:sz w:val="24"/>
          <w:szCs w:val="24"/>
          <w:lang w:val="en-US" w:eastAsia="zh-CN"/>
        </w:rPr>
        <w:t>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上课纪律好多了，虽然我没有“告状”。平时都是他</w:t>
      </w:r>
      <w:r>
        <w:rPr>
          <w:sz w:val="24"/>
          <w:szCs w:val="24"/>
          <w:lang w:eastAsia="zh-CN"/>
        </w:rPr>
        <w:t>奶奶</w:t>
      </w:r>
      <w:r>
        <w:rPr>
          <w:sz w:val="24"/>
          <w:szCs w:val="24"/>
        </w:rPr>
        <w:t>来接他放学，渐渐地我发现他妈妈偶尔也会来接他，看来也放下了手头的工作。但此时的</w:t>
      </w:r>
      <w:r>
        <w:rPr>
          <w:sz w:val="24"/>
          <w:szCs w:val="24"/>
          <w:lang w:val="en-US" w:eastAsia="zh-CN"/>
        </w:rPr>
        <w:t>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在学习上仍进步不大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没过多久学校运动会开始了，一向好动的</w:t>
      </w:r>
      <w:r>
        <w:rPr>
          <w:sz w:val="24"/>
          <w:szCs w:val="24"/>
          <w:lang w:val="en-US" w:eastAsia="zh-CN"/>
        </w:rPr>
        <w:t>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终于找到了表现的机会。我</w:t>
      </w:r>
      <w:r>
        <w:rPr>
          <w:sz w:val="24"/>
          <w:szCs w:val="24"/>
          <w:lang w:val="en-US" w:eastAsia="zh-CN"/>
        </w:rPr>
        <w:t>建议</w:t>
      </w:r>
      <w:r>
        <w:rPr>
          <w:sz w:val="24"/>
          <w:szCs w:val="24"/>
        </w:rPr>
        <w:t>他报名了两项短跑比赛，主要是怕他没有毅力去坚持长跑，但没想到他爆发力如此之强。比赛当天，他便活跃地跑前跑后，不断关注我们班的比赛情况。轮到他时，全班都沸腾了，因为他实在是太快了，遥遥领先第二名很长一段距离，连我也为他激动，为他欢呼，为他骄傲。比完赛，他得瑟地跑来找我炫耀，我也乘机狠狠地表扬了他一番，并夸他简直是“电动小马达”，于是，班级里</w:t>
      </w:r>
      <w:r>
        <w:rPr>
          <w:sz w:val="24"/>
          <w:szCs w:val="24"/>
          <w:lang w:val="en-US" w:eastAsia="zh-CN"/>
        </w:rPr>
        <w:t>的同学</w:t>
      </w:r>
      <w:r>
        <w:rPr>
          <w:sz w:val="24"/>
          <w:szCs w:val="24"/>
        </w:rPr>
        <w:t>都激动地围过来为他喝彩。这一次，他脸上流露出了真正的喜悦，平时同学们一说到他就想起各种恶作剧，没想到还能被同学们包围并享受到那么多的称赞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改变就在一瞬间，在我们的教学过程中，一个鼓励的眼神、一个称赞的手势、一句温暖的鼓励都可以给我们的学生带来极大的鼓舞，从而引导他们更加积极地学习与生活。我对</w:t>
      </w:r>
      <w:r>
        <w:rPr>
          <w:sz w:val="24"/>
          <w:szCs w:val="24"/>
          <w:lang w:val="en-US" w:eastAsia="zh-CN"/>
        </w:rPr>
        <w:t>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的鼓励以及全班同学的肯定给他造成了很大的震动。渐渐地，同学们对于</w:t>
      </w:r>
      <w:r>
        <w:rPr>
          <w:sz w:val="24"/>
          <w:szCs w:val="24"/>
          <w:lang w:val="en-US" w:eastAsia="zh-CN"/>
        </w:rPr>
        <w:t>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的“抱怨”变少了，他的作业也不用我操心了。而我也不放过任何可以鼓励他的机会，“变本加厉”地鼓励他、激励他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这个学期初，又长大一岁的</w:t>
      </w:r>
      <w:r>
        <w:rPr>
          <w:sz w:val="24"/>
          <w:szCs w:val="24"/>
          <w:lang w:eastAsia="zh-CN"/>
        </w:rPr>
        <w:t>蒋志询</w:t>
      </w:r>
      <w:r>
        <w:rPr>
          <w:sz w:val="24"/>
          <w:szCs w:val="24"/>
        </w:rPr>
        <w:t>令我刮目相看，他的作业不仅字迹工整，而且认真用心。每一次作业批完，他都会迫不及待地跑来问我，：“老师，老师，我的作业怎么样？”而我也不令他失望，每次都大加赞扬，他对学习越来越起劲了，这是我原先都不曾想到的画面。我也顺势继续让他找寻自己的成就感，每当他的同桌遇到不会做的题目时，我都会先让</w:t>
      </w:r>
      <w:r>
        <w:rPr>
          <w:sz w:val="24"/>
          <w:szCs w:val="24"/>
          <w:lang w:val="en-US" w:eastAsia="zh-CN"/>
        </w:rPr>
        <w:t>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去当一把“小老师”，看着他一本正经教同桌时，我心里不自觉地感到好笑，要知道上个学期，他的同桌被他弄哭了多少次，曾经“欺负”女同学的</w:t>
      </w:r>
      <w:r>
        <w:rPr>
          <w:sz w:val="24"/>
          <w:szCs w:val="24"/>
          <w:lang w:val="en-US" w:eastAsia="zh-CN"/>
        </w:rPr>
        <w:t>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竟然开始帮助其他人了。这孩子真没有想象中的“顽劣”，多用发现的眼光去看待他，多用善解人意的语言去鼓励他、激励他比任何“呵斥”更管用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/>
      </w:pPr>
      <w:r>
        <w:rPr>
          <w:sz w:val="24"/>
          <w:szCs w:val="24"/>
        </w:rPr>
        <w:t>每一个孩子都是这世上第一无二的存在。</w:t>
      </w:r>
      <w:r>
        <w:rPr>
          <w:sz w:val="24"/>
          <w:szCs w:val="24"/>
          <w:lang w:eastAsia="zh-CN"/>
        </w:rPr>
        <w:t>作</w:t>
      </w:r>
      <w:r>
        <w:rPr>
          <w:sz w:val="24"/>
          <w:szCs w:val="24"/>
        </w:rPr>
        <w:t>为老师，除了在学习上正确引导孩子们，更应该鼓励与支持孩子们发现自己的优点，发扬自己的长处，做更好的自己。“教育艺术的本质不在于传授本领，而在于唤醒、激励和鼓舞。”我们应让孩子从赏识、夸奖中体验成功的快乐，激励孩子挖掘自身的潜力做出更好的表现，争取更大的成功。正如林肯所说：“每个人都需要得到赞美。”在我们的教育过程中，应不断给予学生肯定、表扬、赞赏，以期待他们将会有更好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清风闲月</cp:lastModifiedBy>
  <dcterms:modified xsi:type="dcterms:W3CDTF">2019-10-28T01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