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爱的启迪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霍姆林斯基曾说过：“一个好教师意味着什么？首先意味着他是这样的人，他热爱孩子，感到跟孩子交往是一种乐趣。”同时，我们还应不失时机的去激励、去引导。心理学研究表明，人在被赞赏、激励的条件下，其自身潜力的发挥是平时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。“教育艺术的本质不在于传授本领，而在于唤醒、激励和鼓舞。”让孩子从赏识、夸奖中体验成功的快乐，激励孩子挖掘自身的潜力做出更好的表现，争取更大地成功。赞赏在教育实践中起着激励作用，正如林肯所说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每个人都希望得到赞美。”的确，获得他人的肯定与赞美，是人生基本生活需求满足后精神上的高级需求，这种需求贯穿于人的整个生命过程。对学生的成功，应给予肯定、表扬、赞赏，并适当提出更高的需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我班的一名男生，可他总是板着一张蜡黄的脸，毫无生气。上课，总是趴在桌子上，好像若有所思；课间，静坐一隅；放学后，又独来独往。在与其它科目老师交流后，我得知他几乎每节课都是这样。但从他的眼神中，我分明窥探到了一丝希望。经多方了解我才得知，他生活在一个不幸的家庭，这一切让他承受着沉重的精神压力，以致于快乐对他来说是一种奢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天上课时，我发现他在看一本网络小说。经一番思考，我决定选择另一种方式去“揭穿”他。刚好有展示我便点名让他展示，我原本以为对他是有些难度的，没想到他仰起头，眨了眨眼睛，嘴巴一张，便跟着唱出来了。展示很精彩。我被他的灵敏、聪慧惊呆了。顿时，全班想起了一阵热烈的掌声。我看到了他脸上露出了一丝难得的微笑。我抓住时机，在全班同学面前表扬了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课后，我仍然对课堂上的一幕念念不忘。我想：他能在那么短的时间内，能表演的那么精彩，这说明他很聪明；他如此认真地读那么厚的小说，这表明他很喜欢阅读，只是缺少一个人去正确引导。想到这，我决定去充当这个引路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，我找了一个合适的机会将他叫到我的办公室，告诉他：“我特别想看你的那本网络小说，你看我的这些书，我都已经看了好几遍了，我们能不能交换着看？”他拿起我早已放在桌子上的几本书，翻阅起来。“当然可以”，他突然说。“但是我的书不许在周内看，只能星期天在家里看，更重要的是不能影响学习。”“没问题！”他爽快的答应了。就这样，在这一借一还中，我发现他渐渐的变了，上课积极发言，与同学和睦相处，成绩也提高了，特别是演唱水平尤为突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认为要做好教师这份工作，首先必须发自内心的去热爱学生，认为跟他们在一块是一种快乐，一种享受；其次，从生活点滴中去关心他们，让他们感受到你的关爱与呵护；再次，我们在此基础上针对不同情况，具体实施正确有效的引导教育，并适当提出更高的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的爱充满教育心智，让教育之爱闪耀智慧的光芒</w:t>
      </w:r>
      <w:r>
        <w:rPr>
          <w:rFonts w:cs="宋体" w:ascii="宋体" w:hAnsi="宋体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1:00Z</dcterms:created>
  <dc:creator>hp</dc:creator>
  <dc:description/>
  <dc:language>en-US</dc:language>
  <cp:lastModifiedBy>清风闲月</cp:lastModifiedBy>
  <dcterms:modified xsi:type="dcterms:W3CDTF">2019-10-28T01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