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sz w:val="24"/>
          <w:szCs w:val="24"/>
          <w:lang w:val="en-US"/>
        </w:rPr>
      </w:pPr>
      <w:r>
        <w:rPr>
          <w:rFonts w:ascii="宋体" w:hAnsi="宋体" w:cs="宋体"/>
          <w:b/>
          <w:bCs/>
          <w:kern w:val="0"/>
          <w:sz w:val="36"/>
          <w:szCs w:val="36"/>
          <w:lang w:val="en-US" w:eastAsia="zh-CN" w:bidi="ar"/>
        </w:rPr>
        <w:t>以理想为帆，用奋斗做杆，开启人生的船</w:t>
      </w:r>
      <w:r>
        <w:rPr>
          <w:rFonts w:eastAsia="宋体" w:cs="宋体" w:ascii="宋体" w:hAnsi="宋体"/>
          <w:b/>
          <w:bCs/>
          <w:kern w:val="0"/>
          <w:sz w:val="36"/>
          <w:szCs w:val="36"/>
          <w:lang w:val="en-US" w:eastAsia="zh-CN" w:bidi="ar"/>
        </w:rPr>
        <w:br/>
      </w:r>
      <w:r>
        <w:rPr>
          <w:rFonts w:eastAsia="宋体" w:cs="宋体" w:ascii="宋体" w:hAnsi="宋体"/>
          <w:kern w:val="0"/>
          <w:sz w:val="30"/>
          <w:szCs w:val="30"/>
          <w:lang w:val="en-US" w:eastAsia="zh-CN" w:bidi="ar"/>
        </w:rPr>
        <w:t>       </w:t>
      </w:r>
      <w:r>
        <w:rPr>
          <w:rFonts w:cs="宋体" w:ascii="宋体" w:hAnsi="宋体"/>
          <w:kern w:val="0"/>
          <w:sz w:val="30"/>
          <w:szCs w:val="30"/>
          <w:lang w:val="en-US" w:eastAsia="zh-CN" w:bidi="ar"/>
        </w:rPr>
        <w:t xml:space="preserve"> </w:t>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觅秀街中学新教师培训感悟</w:t>
      </w:r>
      <w:r>
        <w:rPr>
          <w:rFonts w:ascii="宋体" w:hAnsi="宋体" w:cs="宋体"/>
          <w:kern w:val="0"/>
          <w:sz w:val="24"/>
          <w:szCs w:val="24"/>
          <w:lang w:val="en-US" w:eastAsia="zh-CN" w:bidi="ar"/>
        </w:rPr>
        <w:t xml:space="preserve">  张贝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的夏</w:t>
      </w:r>
      <w:r>
        <w:rPr>
          <w:rFonts w:ascii="宋体" w:hAnsi="宋体" w:cs="宋体"/>
          <w:color w:val="000000"/>
          <w:sz w:val="24"/>
          <w:szCs w:val="24"/>
          <w:lang w:val="en-US" w:eastAsia="zh-CN"/>
        </w:rPr>
        <w:t>天对我来说是特殊的，在这个暑假，我开始了自己人生的新征程，成为一名光荣的人民教师，并且有幸成为一名觅秀人。在成为真正意义上的教师之前，学校为我们举办了新教师培训。培训的内容非常丰富，从理论到实践，从教学工作到德育工作，从课程整合到校本课程开发等等，整个过程收获颇丰。通过这次培训使我更</w:t>
      </w:r>
      <w:r>
        <w:rPr>
          <w:rFonts w:ascii="宋体" w:hAnsi="宋体" w:cs="宋体"/>
          <w:sz w:val="24"/>
          <w:szCs w:val="24"/>
          <w:lang w:val="en-US" w:eastAsia="zh-CN"/>
        </w:rPr>
        <w:t>加领悟到了教师这个职业的沉重份量，对我日后的教育工作有很大的引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于新教师如何快速成长，我有以下几点感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教师要成长，必须要有理想。习近平总书记提出“四有好老师”的标准：有理想信念，有道德情操，有扎实学识，有仁爱之心。学高为师，身正为范，好老师应当坚守教书育人的理想信念。教师既是职业也是事业，做职业易，做事业难。如果我们老师仅仅把教师当作普通的职业来看待，自己也会如蝼蚁一般，显得无足轻重。白校长在开班仪式上提出“年轻教师如何做好工作？”这一问题，并在最后总结了四个关键词：理想，品行，终身学习，勤奋。而且，这四个关键词的顺序是不可颠倒的，可见理想信念对于教师来说多么重要。一个人有了理想信念的支撑，再大的困难也只是暂时的，再小的事情也能做到尽善尽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次，教师要成长，必须要勤奋。我觉得要勤奋首先必须要调整心态，只有做好了不怕吃苦不怕吃亏的心理准备，才能真正做到勤奋，才能有勤奋的不竭动力。除了调整心态，更要有勤奋的实际行动，勤奋学习，勤奋做事，勤奋完成教育教学中的每一件事。作为一名年轻教师更应该勤奋，在工作、生活中的很多事情都应该主动去做：办公室的勤杂事物，同事之间的工作事物，班级管理中的琐碎事物，学校发展中的细小事物等，只要是自己能做的，都应该主动承担，这样才能真正以主人翁的姿态工作，才能真正在工作中成长，在成长中体验职业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次，教师要成长，必须要学习。白校长在一开始就说，学校的地理位置无法改变，学校的生源质量也无法改变，唯一能够改变的只有教师的素质。这句话让我受益匪浅，一个老师是否受欢迎，关键看你自己有没有本事，而不是看你的学生有多高的水平。学生能否成为一个高境界、有能力、有才华的人，很大程度上取决于老师的境界和水平。所以，在教育教学过程中，不要去埋怨自己的学生有多差，不要埋怨学校对你不公平，更不要埋怨学生成绩差都是学生的错。更多的时候我们应该寻找自己的原因，应该提高自身的教育教学水平，提升自身的境界。那如何提升呢？我想在现有的基础之上，只有学习才能提高。作为年轻教师，要成长就要主动学习，比如：我们应该主动去观摩老教师的课堂，学习老教师的经验和方法，主动帮助老教师做事，通过和他们的接触、共处来体会他们丰富的教育教学经验和境界，从而不断充实和提高自己。当然，这只是成长进步的一部分，更多时候还是要靠自己的思考和实践。除了学习现实的经验方法，还应该学习先进的教育理念和技巧，只有在科学的理论指导下，才能提升自己的教育教学境界。通过看一些专著，学习一些全国推广的先进教学方法，能够提高我们对教育教学的理解，从而不断内化自己的理念和方法。说到学习，就一定要提反思，因为个人的教学反思也是一种促进自己进步的重要方式。每一节课的反思，每一阶段的教学反思，对学生德育工作的反思等等，这些都可以帮助我们提高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后，教师要成长，必须要有创新精神。教师的职责之一是传授知识，但是不能成为知识的“搬运工”，应该运用自身的教学能力将知识进行分解深化。如果教师缺乏创新意识而只是单纯地进行知识的传递，那教师职业会变得单调乏味，学生会觉得课程枯燥，久而久之会影响教学质量。对于教师而言，理应在课堂上不断进行创新和自我超越，通过教学进行积极探索和反思，使自己的职业焕发旺盛的生命力。一位优秀的教师区别于其他教师的就是具有独特的教学风格，根本原因就是具有自主的创新意识和创新精神。创新不仅体现在教学上，还体现在师生关系上。对待学生，教师要以发展的眼光看待，改变旧观念，不仅仅是要将知识传授给学生，重要的是要引导学生爱学、会学，并进行探索。作为新时代的教师，要紧跟时代步伐，与时俱进，不断创新，让学生在轻松的学习环境中增长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了思想上的感悟，在实践方面我也有很大的收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白校长介绍了觅秀街中学的生活课堂，让我感觉到觅秀街中学是真正行走在课程改革的路上。生活教育理念是陶行知教育思想的主线和教育基石，这一教育理念主张教育同实际生活相联系，反对死读书，注重培养儿童的创造力和独立工作能力。我觉得觅秀街中学的生活课堂是非常符合生活教育理念的一种教学形式，对学生核心素养的培养具有比较明显的作用。对于我自己来说，作为应试教育的产物，我能够深切体会到应试教育对于儿童身心的不利影响，所以在今后的教育教学工作中，我会努力贯彻生活教育理念，与学校的课改精神保持高度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王校长介绍了学校四大中心职责，加深了我们这些新教师对学校的整体了解；关于教师礼仪规范、师德规范、学校管理规范等的学习，让我知道了作为一名人民教师应该做什么，不应该做什么，帮助我更好地约束自己的言行举止，成为合格的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何主任的讲解，我了解了觅秀街中学的社团活动工作和校本课程工作。因为我是来自外省，我家乡的素质教育并没有像江苏省这样全面和深入，所以这两项工作对我来说是比较陌生的。因此，我需要比别人付出更多的努力来学习这两项工作，争取在最快的时间内将这两项工作做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导师所讲的内容也很值得我去学习和研究。比如李主任与我们分享了导学案编制、审批、使用、批改的基本规范和活页、</w:t>
      </w:r>
      <w:r>
        <w:rPr>
          <w:rFonts w:eastAsia="宋体" w:cs="宋体" w:ascii="宋体" w:hAnsi="宋体"/>
          <w:sz w:val="24"/>
          <w:szCs w:val="24"/>
          <w:lang w:val="en-US" w:eastAsia="zh-CN"/>
        </w:rPr>
        <w:t>PPT</w:t>
      </w:r>
      <w:r>
        <w:rPr>
          <w:rFonts w:ascii="宋体" w:hAnsi="宋体" w:cs="宋体"/>
          <w:sz w:val="24"/>
          <w:szCs w:val="24"/>
          <w:lang w:val="en-US" w:eastAsia="zh-CN"/>
        </w:rPr>
        <w:t>设计的基本规范，这些对于教师来说都是必备的教学技能，对我们尽快上手教学工作有很大的帮助；邱主任所讲的班级育人工作基本规范让我了解了觅秀街中学全员育人的理念以及班主任的工作内容，为我后面班主任工作的开展奠定了一定的基础；还有王主任所做的教育技术、智慧校园运用相关培训对以后的教学工作都很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sz w:val="24"/>
          <w:szCs w:val="24"/>
          <w:lang w:val="en-US" w:eastAsia="zh-CN"/>
        </w:rPr>
        <w:t>四天的培训工作紧张而充实，让我感受到觅秀街中学的底蕴和内涵，其中很多学习内容还需要我在课余时间花足够的精力去消化和钻研。我会发扬不怕吃苦，勤奋好学的精神，为成长为优秀的觅秀人</w:t>
      </w:r>
      <w:r>
        <w:rPr>
          <w:sz w:val="24"/>
          <w:szCs w:val="24"/>
          <w:lang w:val="en-US" w:eastAsia="zh-CN"/>
        </w:rPr>
        <w:t>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禾</cp:lastModifiedBy>
  <dcterms:modified xsi:type="dcterms:W3CDTF">2019-08-28T0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