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暑期觅秀街中学新教师校内培训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训目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让每一位新入职教师领会觅秀教育教学理念，坚定职业信仰、职业精神和职业情怀，以主人翁姿态满怀豪情地投身美好的觅秀教育事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让每一位新入职教师理解觅秀教育的课程教学内涵，基本掌握课改五认真和生活课堂实践操作规范，坚定实施好素质教育和觅秀课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让每一位新入职教师了解校情校史和学校规范，转变角色，提升教育教学内功和动能，提升师德师能，尽快适应和融入学校新文化与教育新环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培训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白连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王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：何美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  员：陈国安、李中原、邱月、周喻、王晓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学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员组长：张风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员：宋航行、李玉学、浦莹、张贝贝、刘婷婷、佟慧园（以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为全体新入职教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利敏、徐磊、陈晓彤（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为全体培训学员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培训时间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上午</w:t>
      </w:r>
      <w:r>
        <w:rPr>
          <w:rFonts w:cs="宋体;SimSun" w:ascii="宋体;SimSun" w:hAnsi="宋体;SimSun"/>
          <w:sz w:val="24"/>
        </w:rPr>
        <w:t>8:30——11:2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:00——4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会议室和专家办公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培训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培训导师根据分工，认真准备相关材料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精心授课，坚持问题导向，加强互动与分享，做好典型示范，重视个辅与实践，确保培训质量与效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体培训学员严格遵守纪律，珍惜机会，尊重导师，全身心投入，准时参加培训，认真聆听，做好笔记，认真反思，知行合一，善始善终，按时完成规定学习任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体新入职教师培训结束即完成暑期培训体会，上交到班主任（何美萍），以电子稿形式在校园网展示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勤、摄像：由每天培训负责人具体负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勤表、信息采集整理、宣传报道与印制结业证书：何美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生活及物资服务保障：周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班主任负责整个培训期间组织管理、工作协调和考核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六、培训安排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21"/>
        <w:gridCol w:w="4800"/>
        <w:gridCol w:w="1076"/>
        <w:gridCol w:w="1701"/>
        <w:gridCol w:w="920"/>
      </w:tblGrid>
      <w:tr>
        <w:trPr>
          <w:trHeight w:val="5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 训 内 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对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新入职教师培训班开班仪式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情校史、学校文化、教育思想、育人理念等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连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培训导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新入职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连顺</w:t>
            </w:r>
          </w:p>
        </w:tc>
      </w:tr>
      <w:tr>
        <w:trPr>
          <w:trHeight w:val="6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学校四大中心职责、教师礼仪规范、师德规范、学校管理规范、绩效考核方案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交流学习感受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新入职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雁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单元课程教学整合理论和实操方法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课堂理念和生活课堂标准（学习评价标准）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连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培训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连顺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改五认真规范和观课评课规范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学员交流学习感受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学案编制、审批、使用、批改的基本规范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页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的基本规范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培训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萍</w:t>
            </w:r>
          </w:p>
        </w:tc>
      </w:tr>
      <w:tr>
        <w:trPr>
          <w:trHeight w:val="3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实际编写一个课程整合方案和导学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充分讨论完善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本课程、社团活动开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课程、研究性学习实施方案和各类教师发展团队实施方案、教师专业发展规划</w:t>
            </w:r>
            <w:r>
              <w:rPr>
                <w:rFonts w:ascii="宋体;SimSun" w:hAnsi="宋体;SimSun" w:cs="宋体;SimSun"/>
                <w:bCs/>
                <w:szCs w:val="21"/>
              </w:rPr>
              <w:t>、配档表编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新入职教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安</w:t>
            </w:r>
          </w:p>
        </w:tc>
      </w:tr>
      <w:tr>
        <w:trPr>
          <w:trHeight w:val="3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育人工作基本规范、“三自”评价、</w:t>
            </w:r>
            <w:r>
              <w:rPr>
                <w:rFonts w:ascii="宋体;SimSun" w:hAnsi="宋体;SimSun" w:cs="宋体;SimSun"/>
                <w:bCs/>
                <w:szCs w:val="21"/>
              </w:rPr>
              <w:t>“四节”（社会实践）特色课程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学生成长系列规范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教育技术、智慧校园运用相关培训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莉代表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入职教师分享成长经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新教师汇报心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举行结业典礼，表彰总结，发放结业证书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培训导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新入职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连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5560060</wp:posOffset>
                </wp:positionV>
                <wp:extent cx="38798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exact" w:line="360"/>
                                    <w:ind w:right="7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pt;mso-wrap-distance-left:9pt;mso-wrap-distance-right:9pt;mso-wrap-distance-top:0pt;mso-wrap-distance-bottom:0pt;margin-top:-437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exact" w:line="360"/>
                              <w:ind w:right="7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5:00Z</dcterms:created>
  <dc:creator>初中科</dc:creator>
  <dc:description/>
  <cp:keywords/>
  <dc:language>en-US</dc:language>
  <cp:lastModifiedBy>dell</cp:lastModifiedBy>
  <cp:lastPrinted>2018-08-21T10:08:00Z</cp:lastPrinted>
  <dcterms:modified xsi:type="dcterms:W3CDTF">2019-08-14T06:34:00Z</dcterms:modified>
  <cp:revision>8</cp:revision>
  <dc:subject/>
  <dc:title>新教师培训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