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周小燕育人故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很喜欢三毛的一句话：每个人心里一亩田，用它来种什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种桃种李种春风，开尽梨花春又来。其实，教育的圣地也是一亩田，用它来种什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种善种美种智慧，爱洒人间香满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初次和学生相见，天空澄澈，云淡风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我的名字是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周小燕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”，初为人师的我略显紧张，一字一顿地说着，双眼迅速地扫视着每个孩子的眼睛。孩子们有用小手托着脑袋的，有用清澈的眸子盯着我的，当然也有躁动不安的、想瞅瞅眼前的这位年轻女老师是“何方神圣”……调皮却不失率真的表情让我的心略微放松。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课的时候，我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一边关注学生们的动向，一边讲授我精心准备的内容。一堂课下来，汗都湿了背，心里是满心欢喜，觉得孩子们应该会很喜欢我的课，很认真的完成作业。结果第二天，收到了班级的作业，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人不交作业，作业的完成情况也差强人意，我心里感到有生气有挫败。生气的是为什么学生达不到我的要求去完成作业，挫败的是难道是我教的不好吗？我产生了自我怀疑。下一节课我非常生气的批评了不交作业和完成作业情况差的同学，我以为凶一点，学生们怕我就会完成我提出的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结果很明显，我的做法适得其反，学生们不仅不怕我，反而情况越来越糟糕了。这使得我一直很困惑，不知道该如何去解决。直到有一次，一个学生因为不交作业，并且谎称隔天交给我成为了导火索。我把他叫出了班级，我问他为什么不交作业，他说他对生物不感兴趣。我当时感到很震惊，学生对一个课堂不感兴趣的时候，怎么去要求他好好的完成作业。所以我对他说，首先学习是一个学生的主要任务，完成学习任务是一个学生的责任，当然感兴趣也是一方面，但是没有人天生的对学习感兴趣的，兴趣是需要培养的。当然老师也要检讨自己，我的课堂没能让你感兴趣，所以我们要共同检讨，共同努力。你要努力的去感兴趣，我也要改变自己的课堂，努力让你感兴趣。希望下次我能看到你认真的完成作业，你也监督老师看老师后期的课堂能不能改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回到办公室我开始认真的备课，找自己课堂中可能存在的问题。第二天，送来的作业里面，我一眼就看到了他的作业，内心很感动，虽然还没有去批改，但是最起码他写了，而且写的字迹工整，感觉到很认真的去完成了。 我心里也是很紧张，看来我也要好好努力了。回到班级，我夸奖了他，并且也请他好好听我的课，监督我有没有好好改善课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随后的日子，我发现他在慢慢地改变，他能够很认真地听我讲课。每次抑制不住的时候，总是高高地举起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我发现改变的不仅仅是学生，我自己也在改变。我刚开始因缺乏经验，总是以一种蛮横的态度去压制学生，效果适得其反，和他们越走越远。但现在，在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觅秀街中学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这片神圣沃土的滋养下，在各位老师悉心指导下，我逐渐地成长、成熟，能够换一种思维，用欣赏、尊重、宽容的眼光去打量他们，鼓励他们，换来的是他们对我的爱戴与信任，对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生物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的学习和热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教育是一亩田，撒下爱的种子，收获孩子们的欢声笑语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教育是一亩田，锄走恶的杂草，收获人性的尊重与理解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教育是一亩田，播散阳光雨露，爱洒人间香满天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1:00Z</dcterms:created>
  <dc:creator>地理周小燕</dc:creator>
  <dc:description/>
  <dc:language>en-US</dc:language>
  <cp:lastModifiedBy>清风闲月</cp:lastModifiedBy>
  <cp:lastPrinted>2019-01-11T09:02:00Z</cp:lastPrinted>
  <dcterms:modified xsi:type="dcterms:W3CDTF">2019-06-05T00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