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kern w:val="0"/>
          <w:sz w:val="36"/>
          <w:szCs w:val="36"/>
          <w:lang w:val="en-US" w:eastAsia="zh-CN" w:bidi="ar"/>
        </w:rPr>
        <w:t>我的育人小故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杜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鲁迅先生有句话：“教育是植根于爱的。”教育技巧的全部奥秘就在于如何爱护学生。爱是教育的源泉，教师有了爱，才会对自己的教育对象充满信心和爱心，才会有追求卓越和创新的精神。教师不仅要有爱心，而更重要的是把那种爱传达出来，只有让别人感受到，才能与学生产生心灵的碰撞，学生也才能从心底里接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班上有这样一个男孩，他叫小涛。在班级中，在操场上，在和同学们玩的时候，经常有同学告诉我，说他打人了。是啊，开学以来，班级里有很多同学被他打，把同学打得直哭，故意弄坏同学的文具、书本，还脏话连篇。每当我批评他时，他却总是理直气壮地说：“我是打他了，谁让他惹我。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面对这样的学生，要想教育引导他，改掉这个不良的行为，就一定要找到问题存在的根源，找到症结所在，才能够从根本上解决问题。也就是在这种想法的支配下，我开始寻找机会。一天，又有学生告诉我，他又打同学了。我把他叫到跟前，问他：“你为什么总是动手打同学呢？”他不加思索地回答：“爸爸告诉我，同学惹我，就狠狠打他。我不能受气的。”听完这句话，我的心一沉，心情顿时沉重起来。我这时才意识到，教育好孩子的关键，必须改变孩子父亲偏激的教育思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面对这样的家长，一定要说服家长，配合自己进行教育，才能够从思想上引导好学生。这样，我就马上找孩子的家长谈话，跟他讲了孩子经常在班级打同学的现象。他总是打同学，在班级怎么能够有好朋友，怎么交朋友呢？一次次的谈话后，可能是被我的耐心和为他孩子好的心动容，孩子的家长开始改变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班上还有这样一个男孩，小朱是个机灵而自大，又特别爱管闲事的小男孩儿。学习上接受能力很强，但总喜欢在课堂上乱插嘴。正当我为此头痛时，一次课上，有个行为习惯存在偏差的学生却表现得特别好，我就大力地表扬了他。这时，我的眼神不经意地瞥过小朱，他的眼睛里流露出了羡慕，这让我大为惊讶，同时也茅塞顿开。于是，我不再总是不耐烦地板着面孔训斥。看到他时，就微笑着跟他搭话。起初，他有点爱搭不理的。可渐渐地，看到我时竟也主动微笑起来。似乎就在这样的微笑中，我们达成了默契。一天，我在他耳边这样说道：“老师给你个秘密任务，请你作为学生中的最高管理员，把同学们的各种你认为不好的行为，悄悄地告诉老师，并且要告诉我不好在哪里。”就从这天开始，伴随着一次次的汇报，小朱的课堂表现也逐步提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我们老师要善于发现孩子身上的优点，哪怕是他的一个灿烂的笑脸，早上一句响亮的问早，及时进行鼓励，帮助学生树立自信，自觉约束自己。无论是什么样的学生，尤其是低年级的学生，从本质上说，心灵是纯洁的，都有上进心。教师如果了解学生的心理和心理需要，从正面进行引导，就能够帮助学生克服不良的习惯。切忌在批评中反复强调他的缺点，应该多教给他与同学交往、沟通的正确方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kern w:val="0"/>
          <w:sz w:val="24"/>
          <w:szCs w:val="24"/>
          <w:lang w:val="en-US" w:eastAsia="zh-CN" w:bidi="ar"/>
        </w:rPr>
        <w:t>教育是一个漫长的期待过程。教育需要细心、耐心、爱心。老师要时刻给予他们关爱，用爱去感化他们的行为。也许爱就在那不经意的一句话、一个眼神、一个动作中。让我们携起手来，使每一位学生都沐浴在师长的关爱之中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3:00Z</dcterms:created>
  <dc:creator>唱唱反调1420194416</dc:creator>
  <dc:description/>
  <dc:language>en-US</dc:language>
  <cp:lastModifiedBy>清风闲月</cp:lastModifiedBy>
  <dcterms:modified xsi:type="dcterms:W3CDTF">2019-06-04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