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说真话，动真情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邱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在我们的刻板印象中，初一的同学刚从小学那个单纯的阶段升入初中，应该还是“傻白甜”一个。的确，绝大部分同学是这样的，他们的情感反应很直接，表达也很激烈，可谓爱憎分明。所以在我的政治导学案上，很多同学的疑问区里千奇百怪的问题让我觉得他们傻乎乎的，天真的可爱。唯独有一个同学，每次批她的导学案都想跟她吵一架，她就是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在班级里人缘不是特别好，因为她特别的轴。她的想法很多，也很乐于表达自己的观点，但是不允许别人反驳她。一旦有人觉得她说的有一点不对，她立刻就会跳脚，开始想方设法的驳斥别人，要么和人争得面红耳赤，要么说不过别人气得委委屈屈。一开始我只是觉得她在导学案上一些主观性的问题回答时戾气很重，所以关注她。后来多方观察，发现她在导学案上所表达的观点和她在课上所说的还是两副面孔。用同学的话说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是个“社会人”，她情商很高，课堂上她可以冠冕堂皇地照读书本上的内容来回答问题，并且解说得头头是道。如果没看过她的导学案，也许我真的会认为这是一个“根正苗红”的好少年。可是，她在导学案上的回答和提问都是比较反社会的。她的涉猎面其实挺广的，很多社会上的热点事件她都有关注，而且有自己的看法。只不过，她的看法受到了很多网民的影响，并不是很理智。刚开始，对于她的时事敏感度我给予了大力的表扬，这是政治学科需要培养的能力之一。但是，这样的表扬助长了她的表达欲。慢慢地，在课堂上她也会在我们小组讨论、全班交流时说出一些“惊人之语”。大部分是一些社会的阴暗面，并且控诉身边的真善美都是伪装的。我的心情是矛盾的，一方面我想听听她的真实想法，这样才好有的放矢的教育她，帮助她；另一方面，每次她在课堂上固执地大放厥词，指责所有人都爱“装”，道德、法律什么的都是“遮羞布”什么的时候，我也克制不住地想和她辩论一番。但是同学们越来越反感她，每次她有要坚持己见的迹象时，大家都会拦住她的话头；而我也清楚，如果在课堂上和她辩论，会浪费大家的时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样一次次的欲言又止中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渐渐上课会跑神了，作业也经常完成得不好了。虽然我很担心，但我也一直坚持，每次她提到这些问题的时候，我不会熟视无睹，我会让她说出来，但只表达我的观点和立场，不和她争执。大家听课或者作业有问题时，我也是一视同仁的，没有因为她的表达而对她有偏见。慢慢的，她感受到了我对她话语权的尊重，也开始反思自己表达的东西是否太过负面，直到有一天，她主动找到我解释作业的问题。我趁机和她深入聊起这个问题。当时，我们在讨论与法律有关的问题，在写探究案时，她规规矩矩，但是在写疑问区时，她又认为法律根本对现实生活没有用。所以当她解释时，我告诉她，我需要的不是理由和借口，而是真心。无论是在导学案上，还是在课堂上，我希望能够为她创造一个好的环境，可以让她畅所欲言，但我也希望她能够说真话，懂真情。无论说的是什么，我不论对错，我希望她能表达真心，真理越辩越明，我们不排斥不同观点之间的碰撞，只是希望她真诚地表达自我，同时接纳别人真诚的意见。而不是抱着自己的“怨气”伪装自己，这样的话，自己不也成了自己最讨厌的模样吗？这些话似乎说到了她的心坎里，她跟我说，每天看着社会上的一些事，和书本上不一样的事，她就很纠结，怨恨很累，伪装也很累，她想放松一点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这一番谈话对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的触动也许并不能保证长远的效果，但我一定会言而有信。我会用尽全力为班级创造一个真实、真心的环境，能够给大家安全感的氛围，彼此能够互相尊重，畅所欲言而不受指责的“家”。班级里有很多这样内心有创伤的孩子，要让他们安心，班级才能有好的班风和学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18:12Z</dcterms:created>
  <dc:creator>Administrator</dc:creator>
  <dc:description/>
  <dc:language>en-US</dc:language>
  <cp:lastModifiedBy>岑紫忆</cp:lastModifiedBy>
  <dcterms:modified xsi:type="dcterms:W3CDTF">2019-06-01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