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人性中最深切的本质是被人赏识的渴望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夏传京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美国著名心理学家詹姆斯说过这样一句话，“人性中最深切的本质是被人赏识的渴望”。“赏识”是对别人的才能或进步的重视和赞扬。赏识是一种肯定，是欣赏，是赞美，是鼓励，更是一种期待。幼儿园的孩子更需要赏识。一个被人赏识的孩子，当他因为被人欣赏而感动的时，他就会主动去发现自己的优点，改正自己的缺点，努力使别人更欣赏他。班级的积极分子，遇到什么事情都会很积极。但是我们发现他学习成绩不好，行为习惯也不尽如人意。这样学生相信每个班级都会有，那么该怎么和这样的学生打交道呢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家苏霍姆林斯基曾经说过：“在每个孩子心中最隐秘的一角，都有一根独特的琴弦，拨动它就会发出特有的音响，要使孩子的心同我讲的话发生共鸣，我自身就需要同孩子的心弦对准音调。”在家访的过程中，我不断摸索着，如何才能和孩子对准“音调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到他们家，孩子的母亲十分热情的接待了我，小朋友从房间里出来，声音怯怯的向我打了声招呼，坐在了妈妈的身边。我向妈妈询问了孩子在家学习的情况。妈妈告诉我孩子一回家就开始写作业，非常的自觉，从来不需要别人督促，并且一完成作业就把书包整理得整整齐齐，分门别类的把明天要用的书提前预备好，如果没有做好这些甚至晚上都睡不好觉。从妈妈的这一番话中，我听出孩子的自觉性还是非常高的，习惯很好。我不禁感到十分诧异，小朋友拥有如此良好的习惯为何他的作业字迹如此潦草呢？在和妈妈分析交流的过程中，总结出了两点原因。一是最近作业量大，而是小朋友非常喜欢读书，因此想快速完成作业，腾出更多的时间去阅读。让我了解了这些情况以后，我当面表扬了小朋友爱读书的优异表现，同时我也向他强调了字迹的重要性，自己是一个人的门面，我们要精心维护好，并且只要我们勤加练习，在把字写好的同时，我们同样也可以提高写作速率。我和小朋友约定，如果他能把字写好，我就会奖励他一本最喜欢看的书。小朋友点了点头并和我拉了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回到学校以后的一节课，在班级重点表扬了他良好学习习惯，并鼓励全班同学以他为榜样，向他学习。看得出来这节课他听的非常用心，由此可见鼓励式教育还是发挥着不错的功效的。每逢课间有空的时候，我也会和他在校园的一角谈谈心，鼓励他积极参加班级的一些小活动。两周以来，我发现他身上有了很大的变化，上课更加的专注并且积极发言了，作业的正确率提高了，字迹也更认真了。课间也能看到他和同学们共同玩耍的情景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小朋友身上巨大的变化让我明白了教育一定要走进孩子们的内心，了解他们的所知所想，及时给予他们一些建议与规范，多加鼓励就一定能收到不俗的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07:00Z</dcterms:created>
  <dc:creator>dell</dc:creator>
  <dc:description/>
  <dc:language>en-US</dc:language>
  <cp:lastModifiedBy>清风闲月</cp:lastModifiedBy>
  <dcterms:modified xsi:type="dcterms:W3CDTF">2019-06-04T02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