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52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44444"/>
          <w:spacing w:val="8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8"/>
          <w:sz w:val="36"/>
          <w:szCs w:val="36"/>
          <w:shd w:fill="FFFFFF" w:val="clear"/>
          <w:lang w:eastAsia="zh-CN"/>
        </w:rPr>
        <w:t>让爱浇灌花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eastAsia="zh-CN"/>
        </w:rPr>
        <w:t>陈晓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在班级中，总有一部分学生，他们各方面表现都处于中等水平，他们是一个最容易被忽视的群体。他们往往不容易被老师注意，教师应该多去关注他们，为他们创设多个表现自我的舞台，发挥他们的潜力，从而促进整个班级的学习成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8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eastAsia="zh-CN"/>
        </w:rPr>
        <w:t>小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，男，他的父亲长期在外经商，母亲是家庭妇女，文化程度不高，所以在对孩子的教育与引导上存在欠缺，放任自流。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eastAsia="zh-CN"/>
        </w:rPr>
        <w:t>小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本人虽在学校能够做到遵守学校的基本规章制度，本人也非常希望成绩能够有所进步，但是由于性格散漫，致使学习不够自觉，成绩始终徘徊在班级中下水平。另外由于家庭经济状况一般，穿着和所用学习用具明显不如别人，但攀比心理强，所以心理始终处于自卑状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8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父母的教育方式影响孩子性格。父母是孩子的第一任老师，家庭的教育影响学生的性格成长。民主的家庭培养孩子宽容，孩子善于表达观点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宽容的家庭培养孩子关怀，孩子一般富有爱心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专制的家庭造就孩子的软弱，孩子一般依赖性强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放纵的家庭造成孩子放荡不羁。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eastAsia="zh-CN"/>
        </w:rPr>
        <w:t>小</w:t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因父母都忙于做生意，缺少时间教育孩子，在孩子青春期最想自由张扬，需要约束管教时，却没有收到约束，致使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eastAsia="zh-CN"/>
        </w:rPr>
        <w:t>小</w:t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性格散漫放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8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留守子女和进城务工子女心理问题凸显。随着城市化进程的推进，一部分家庭父母外出打工，留下子女在家独自读书，或是由爷辈看管，或是寄养在别人家的，这些孩子心理缺少依靠，缺乏父母正规的管教，他们就象一根根随风飘摇的稻草，难以找到关爱。而父母一味的经济满足却养成了他们只重吃穿，只讲哥们排场的坏习气。很多孩子缺乏自控力，无人管教跟随社会恶势力，养成了飞扬跋扈，目中无人的邪恶个性。有些进城务工子女，条件差，由于父母整日奔波劳碌，无暇顾及他们的思想，加上刚进入城市群体，往往会遭受到许多的白眼，受到许多的不公平的待遇，心理上自然会产生许多的不和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8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eastAsia="zh-CN"/>
        </w:rPr>
        <w:t>该生平时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作业书写一般，格式不规范。通过详细的分析作业中存在的缺点和漏洞，让他了解自己的缺点所在。通过讲解，使他知道应该如何提高解题能力。同时与家长相配合，督促他自我反思。在平时书写时，监督他养成良好的书写习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对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eastAsia="zh-CN"/>
        </w:rPr>
        <w:t>语文学习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不够重视，学习缺少动力。为了避免出现偏科，导致成绩不理想与缺乏兴趣的恶性循环。通过与别的科任老师配合，加强各科作业的检查力度。与家长一起分析问题的存在原因，让家长改变原有的引导与教育方式。通过与家长的配合，制定出合适的作息时间表，并由家长负责监督并实行，使他能够在较短的时间内养成良好的学习生活习惯，从而提高学习的效率。 由于基础不扎实，粗心，导致考试失分较多。分析这种状况的出现，一方面是由于性格使然，更主要的原因是因为对题目重视不够且没有足够的做题量，无法在看到题目时对它做出准确的第一反映。通过推荐偏重基础的习题，让他补充自己基础上的不足。同时由于较大题目量的练习，以及做题是家长的监督与约束，使他逐渐养成细心的良好习惯，这样就能够在考试时抓住较多的分数。这不仅对他的学习颇有裨益，更能提高他的办事能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8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由于缺少自信，学习时缺少冲劲。通过交流与谈话，发现他身上的闪光点。用一种赞赏的方式看待他，使他认识到自己是独一无二的，从而树立起信心，而不是一味的鼓励。而是让他自己通过参加各种活动自己树立起自信。例如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  <w:lang w:eastAsia="zh-CN"/>
        </w:rPr>
        <w:t>让他做一些在他能力范围内的题目，能够全部做对，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通过对自己的肯定，从而使他最自己充满信心，对学习也充满了希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苏霍姆林斯基说过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:“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不了解孩子，不了解他们的思想、兴趣、爱好、才能、禀赋、倾向就谈不上教育。”每个孩子，都是一本值得好好研读的书，只是这每一本书的开启方式不同，但开启每一本书都有一个核心的思想，那就是让孩子感受到成功，也就是教师要坚持从成功中学习的思想。要让孩子感受到成功，就应该让他们感受到自己的努力是有效的，并不断给予孩子们成功的反馈，这样才能使他们努力坚持下去，不断取得成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作为一名教师，就要做一个有心人，在平时的工作中注意发现并抓住打开学生心灵之门的契机，让班中的每一个孩子在老师期待的眼神中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在老师殷切的话语中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8"/>
          <w:sz w:val="24"/>
          <w:szCs w:val="24"/>
          <w:shd w:fill="FFFFFF" w:val="clear"/>
        </w:rPr>
        <w:t>在老师无微不至的关怀中，切实的感受到教师的爱，并在老师给予的爱中健康快乐的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2:00Z</dcterms:created>
  <dc:creator>梅小妹</dc:creator>
  <dc:description/>
  <dc:language>en-US</dc:language>
  <cp:lastModifiedBy>清风闲月</cp:lastModifiedBy>
  <dcterms:modified xsi:type="dcterms:W3CDTF">2019-06-03T08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