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爱与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周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教师是“人类灵魂的工程师”，是“太阳底下最光辉的事业”。这是小时候就耳熟能详的两句话，“十年树木，百年树人”，植物的生长有其自然规律，需要耐心等待，生根、发芽、开花、结果是一个漫长的过程，而育人更是一项长期、系统、复杂的过程，她更需要我们怀有一颗爱心，耐心等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位师德高尚的老师，不只是爱少数学生，而是爱每一个学生，爱全体学生，尤其要关心、爱护、帮助家庭有困难、学习落后的同学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班级有几个学生在上课的时候不能静下心来，甚至讲话、做小动作，在大部分时间，对于他们我都是非常生气的，如果在几次的提醒之下，仍没有改进，我便“暴跳如雷”。往往在这个时候，我不能理性的去思考他们不能集中精力的原因。也因为这个情况，我经常对自己说，冷静下来，并且我逐渐采取鼓励，夸奖的措施来激励他们往好的方向发展。当然这几个同学变化不大，但其中有一名同学，我看到他在逐渐进步，并且开始慢慢上进，上课时，他开始认真记笔记，并能看到他专注的眼神。接下来，我希望能以他为榜样，刺激其他类似的同学向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重学生最重要的是对学生要宽容，不论过去现在还是未来，只要有人类存在，人的个体差异，个性差异与价值取向的多样性就存在。所以作为教师对学生要宽容，豁达，教师要同情那些缺少天赋，成绩差，或者犯了错误的学生，用同情心去唤醒儿童的上进心，自信心和自尊心，帮助他们清除自卑感，排除他们的烦恼和悲伤，用热情和温暖鼓励学生充满信心地学习和生活。尊重学生最根本的是要平等对待每个学生，学生的差异是客观存在的，我们就应该承认和尊重学生的差异，不能硬性地按照整齐划一的标准来评价要求每个学生。这种差异要求教师创造适合不同学生健康成长的教育，而不是选择适合教育的学生，在教学中我们应该分层施教，帮助学生在各自的基础上得取发展，针对不同层次学生的发展水平，提出不同层次的要求，使每个学生都能获得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的爱，就像火种，它能点燃学生的爱。学生得到教师的爱，才会把这种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老师、同学，以至上升对生活、对学习、对祖国的爱上去。苏霍姆林斯基有一句话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孩子的热爱与关怀，是一股巨大的力量，能在人身上树立起一切美好的东西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爱心的人必定是一个懂得感动的人，感动是与人相处的润滑剂，感动于他人的帮助，感动于他人的忏悔，感动于他人的真诚，感动于他人的美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动是与生命的对白，感动于小草破土而出，感动于夏日的一缕清风，感动于落叶魂归大地的壮烈，感动于第一片雪花消融在脸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....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懂得感动才是健康的人性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是人类灵魂的工程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对我们的美誉，同时也是在告之我们的责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就让我们以饱满的热情，健康的人性创造让我们感动的人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9:00Z</dcterms:created>
  <dc:creator>微软用户</dc:creator>
  <dc:description/>
  <dc:language>en-US</dc:language>
  <cp:lastModifiedBy>Administrator</cp:lastModifiedBy>
  <dcterms:modified xsi:type="dcterms:W3CDTF">2019-06-03T10:55:20Z</dcterms:modified>
  <cp:revision>7</cp:revision>
  <dc:subject/>
  <dc:title>我的教书育人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