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秉承教育理想，不悔教育人生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——</w:t>
      </w:r>
      <w:r>
        <w:rPr>
          <w:rFonts w:ascii="黑体" w:hAnsi="黑体" w:cs="黑体" w:eastAsia="黑体"/>
          <w:sz w:val="32"/>
          <w:szCs w:val="32"/>
          <w:lang w:eastAsia="zh-CN"/>
        </w:rPr>
        <w:t>读</w:t>
      </w:r>
      <w:r>
        <w:rPr>
          <w:rFonts w:ascii="黑体" w:hAnsi="黑体" w:cs="黑体" w:eastAsia="黑体"/>
          <w:sz w:val="32"/>
          <w:szCs w:val="32"/>
        </w:rPr>
        <w:t>《教育的理想与信念》</w:t>
      </w:r>
      <w:r>
        <w:rPr>
          <w:rFonts w:ascii="黑体" w:hAnsi="黑体" w:cs="黑体" w:eastAsia="黑体"/>
          <w:sz w:val="32"/>
          <w:szCs w:val="32"/>
          <w:lang w:eastAsia="zh-CN"/>
        </w:rPr>
        <w:t>有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陈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俗语有言“只要功夫深，铁杵磨成针。”无论做人做事，只要用心付出，终有一天会收获成功。</w:t>
      </w:r>
      <w:r>
        <w:rPr>
          <w:rFonts w:ascii="宋体" w:hAnsi="宋体" w:cs="宋体"/>
          <w:sz w:val="24"/>
          <w:szCs w:val="24"/>
        </w:rPr>
        <w:t>肖川</w:t>
      </w:r>
      <w:r>
        <w:rPr>
          <w:rFonts w:ascii="宋体" w:hAnsi="宋体" w:cs="宋体"/>
          <w:sz w:val="24"/>
          <w:szCs w:val="24"/>
          <w:lang w:eastAsia="zh-CN"/>
        </w:rPr>
        <w:t>先生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随笔</w:t>
      </w:r>
      <w:r>
        <w:rPr>
          <w:rFonts w:ascii="宋体" w:hAnsi="宋体" w:cs="宋体"/>
          <w:sz w:val="24"/>
          <w:szCs w:val="24"/>
        </w:rPr>
        <w:t>《教育的理想与信念》</w:t>
      </w:r>
      <w:r>
        <w:rPr>
          <w:rFonts w:ascii="宋体" w:hAnsi="宋体" w:cs="宋体"/>
          <w:sz w:val="24"/>
          <w:szCs w:val="24"/>
          <w:lang w:eastAsia="zh-CN"/>
        </w:rPr>
        <w:t>像雨后甘露一样降临，带给我们心灵和思想的碰撞。它展示了理想和信念的强大，同时也明确的坚持的魅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雅斯贝尔斯说过：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教育是人的灵魂的教育，而非理智知识的堆积</w:t>
      </w:r>
      <w:r>
        <w:rPr>
          <w:rFonts w:ascii="宋体" w:hAnsi="宋体" w:cs="宋体"/>
          <w:sz w:val="24"/>
          <w:szCs w:val="24"/>
          <w:lang w:eastAsia="zh-CN"/>
        </w:rPr>
        <w:t>。”</w:t>
      </w:r>
      <w:r>
        <w:rPr>
          <w:rFonts w:ascii="宋体" w:hAnsi="宋体" w:cs="宋体"/>
          <w:sz w:val="24"/>
          <w:szCs w:val="24"/>
        </w:rPr>
        <w:t>教育不只是知识层面的交流与探索，它是一项启迪心灵的大工程。这项工程的成功有赖于我们的教师，敬业，自古以来就被视为美德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我认为敬业是对所从事行业的热爱与追求，是最基本的职业道德，是对工作负责的崇高精神，是对自己负责的主人翁意识，是一个人事业成功的基础。有人说过这样一番话：选择了高山就选择了坎坷，选择了宁静就选择了孤单，选择了成功就选择了奋斗，既然选择了远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也就选择了风雨兼程。作为一名教育工作者，选择了教师这个行业，那么就要做好燃烧自己的准备，就要负起对社会、对未来，对国家的承诺与责任，就要像热爱生命一样热爱自己的职业。爱岗敬业是做好一名人民教师最基本的操守。这就要求我们的教师必须热爱教育事业，勤勤恳恳，兢兢业业，精益求精，为灵魂的教育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当一名教师要志愿</w:t>
      </w:r>
      <w:r>
        <w:rPr>
          <w:rFonts w:ascii="宋体" w:hAnsi="宋体" w:cs="宋体"/>
          <w:sz w:val="24"/>
          <w:szCs w:val="24"/>
        </w:rPr>
        <w:t>奉献自己，</w:t>
      </w:r>
      <w:r>
        <w:rPr>
          <w:rFonts w:ascii="宋体" w:hAnsi="宋体" w:cs="宋体"/>
          <w:sz w:val="24"/>
          <w:szCs w:val="24"/>
          <w:lang w:eastAsia="zh-CN"/>
        </w:rPr>
        <w:t>这</w:t>
      </w:r>
      <w:r>
        <w:rPr>
          <w:rFonts w:ascii="宋体" w:hAnsi="宋体" w:cs="宋体"/>
          <w:sz w:val="24"/>
          <w:szCs w:val="24"/>
        </w:rPr>
        <w:t>并不是让你无休止地工作，而是在爱惜自己的同时去追求教育的更高境界。李镇西老师说：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爱心和奉献必须同教师的生活质量和生命意义联系。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如果仅是一味地奉献，那么春蚕总会有“丝方尽”，蜡炬总会有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泪始干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的一天，到时候又拿什么去奉献呢？有人说</w:t>
      </w:r>
      <w:r>
        <w:rPr>
          <w:rFonts w:ascii="宋体" w:hAnsi="宋体" w:cs="宋体"/>
          <w:sz w:val="24"/>
          <w:szCs w:val="24"/>
          <w:lang w:eastAsia="zh-CN"/>
        </w:rPr>
        <w:t>：“</w:t>
      </w:r>
      <w:r>
        <w:rPr>
          <w:rFonts w:ascii="宋体" w:hAnsi="宋体" w:cs="宋体"/>
          <w:sz w:val="24"/>
          <w:szCs w:val="24"/>
        </w:rPr>
        <w:t>月儿把她的光明遍照在天上，却把黑斑留给它自己；夜把花悄悄地开放了，却让白日去领受谢词；教师把自己奉献了，留给世界的是祖国的未来。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教育工作者享受着如此的赞誉，更应该身体力行，精益求精，为教育事业奉献自己的全部力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我们都知道，教育的理想和现实之间实际上是存在着差距的，比如教育资源的不平衡，家庭教育的影响等。虽然这些问题依靠我们的能力难以解决，但</w:t>
      </w:r>
      <w:r>
        <w:rPr>
          <w:rFonts w:ascii="宋体" w:hAnsi="宋体" w:cs="宋体"/>
          <w:sz w:val="24"/>
          <w:szCs w:val="24"/>
        </w:rPr>
        <w:t>作为</w:t>
      </w:r>
      <w:r>
        <w:rPr>
          <w:rFonts w:ascii="宋体" w:hAnsi="宋体" w:cs="宋体"/>
          <w:sz w:val="24"/>
          <w:szCs w:val="24"/>
          <w:lang w:eastAsia="zh-CN"/>
        </w:rPr>
        <w:t>一名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们是有责任的，扪心自问，我真正的为学生做了些什么？当我为学生不能认真听讲而愤怒的时候，我是否反思过自己的课堂教学？当学生的作业错漏百出，我除了抱怨学生之外有没有实实在在的从学生学的角度去思考过？肖川先生描述了一个场景，我印象十分深刻：那就是教师将学生叫到办公室，开始的时候循循善诱，后来渐渐的面目狰狞，而学生的反应是一开始洗耳恭听，到后来却变成了仿佛受训的不是他，而是看到两片厚厚的嘴唇在不自然的张合。我作为一名教师，面对有些调皮的学生也有控制不住愤怒的时候，也有</w:t>
      </w:r>
      <w:r>
        <w:rPr>
          <w:rFonts w:ascii="宋体" w:hAnsi="宋体" w:cs="宋体"/>
          <w:sz w:val="24"/>
          <w:szCs w:val="24"/>
          <w:lang w:eastAsia="zh-CN"/>
        </w:rPr>
        <w:t>指责他们</w:t>
      </w:r>
      <w:r>
        <w:rPr>
          <w:rFonts w:ascii="宋体" w:hAnsi="宋体" w:cs="宋体"/>
          <w:sz w:val="24"/>
          <w:szCs w:val="24"/>
        </w:rPr>
        <w:t>的时候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教育的理想与信念，这是一个</w:t>
      </w:r>
      <w:r>
        <w:rPr>
          <w:rFonts w:ascii="宋体" w:hAnsi="宋体" w:cs="宋体"/>
          <w:sz w:val="24"/>
          <w:szCs w:val="24"/>
          <w:lang w:eastAsia="zh-CN"/>
        </w:rPr>
        <w:t>很大</w:t>
      </w:r>
      <w:r>
        <w:rPr>
          <w:rFonts w:ascii="宋体" w:hAnsi="宋体" w:cs="宋体"/>
          <w:sz w:val="24"/>
          <w:szCs w:val="24"/>
        </w:rPr>
        <w:t>的话题，也许每个老师都有自己的教育理想和信念，或远大或渺小，但无论如何肯定是存在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这本书其实想告诉我们一个极为简单的道理——</w:t>
      </w:r>
      <w:r>
        <w:rPr>
          <w:rFonts w:ascii="宋体" w:hAnsi="宋体" w:cs="宋体"/>
          <w:sz w:val="24"/>
          <w:szCs w:val="24"/>
        </w:rPr>
        <w:t>教育就在我的身边，看似平凡的生活，实际需要我们很用心的去完成。书中有一段文字是这样说的：我们有一句口头禅，好孩子一定要听大人的话。言下之意就是不听大人的话的孩子不是好孩子。有人把我们的教育称之为“听话的教育”，联系我们的现状，这种说法不是没有依据的。这种“听话的教育”，肯定不利于富有个性的人和富于创新精神与创新能力的人的培养。思考我们的教育，我们老师应该给予学生什么？孩子把所学的东西都忘记了，究竟还剩下什么呢？没有自己的主张，习惯于人云亦云；没有自己的特长，眼高手低吗？他们能回忆起童年的幸福吗？能珍惜同学之间的手足之情吗？能具有广阔的胸襟，百折不挠的精神吗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所有的这些，我们老师和家长朋友们重视了吗？我们的家长和老师都是爱学生的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完整的爱、健康的爱，应包括五个方面：了解、尊重、关怀、给予、责任。这五者是一个整体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  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想是神圣而崇高的</w:t>
      </w:r>
      <w:r>
        <w:rPr>
          <w:rFonts w:ascii="宋体" w:hAnsi="宋体" w:cs="宋体"/>
          <w:sz w:val="24"/>
          <w:szCs w:val="24"/>
          <w:lang w:eastAsia="zh-CN"/>
        </w:rPr>
        <w:t>指明灯，</w:t>
      </w:r>
      <w:r>
        <w:rPr>
          <w:rFonts w:ascii="宋体" w:hAnsi="宋体" w:cs="宋体"/>
          <w:sz w:val="24"/>
          <w:szCs w:val="24"/>
        </w:rPr>
        <w:t>理想是行为的动力</w:t>
      </w:r>
      <w:r>
        <w:rPr>
          <w:rFonts w:ascii="宋体" w:hAnsi="宋体" w:cs="宋体"/>
          <w:sz w:val="24"/>
          <w:szCs w:val="24"/>
          <w:lang w:eastAsia="zh-CN"/>
        </w:rPr>
        <w:t>，理想是人区别于动物成为万物之灵，理想是伟大和平庸的分界线。作为一名教师，育人的航行还会很漫长，在风浪中前行时必须要明确，觅秀的教育理想是永远的方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清风闲月</cp:lastModifiedBy>
  <dcterms:modified xsi:type="dcterms:W3CDTF">2019-05-20T02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