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扬州园林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与传统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——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读《求索集》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南京市觅秀街中学：谢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扬州园林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发韧于帝王宫苑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逐渐向私家园林发展，具有深厚的历史底蕴，集南方之秀，北方之雄于一体，</w:t>
      </w:r>
      <w:r>
        <w:rPr>
          <w:rFonts w:ascii="宋体" w:hAnsi="宋体" w:cs="宋体"/>
          <w:color w:val="000000"/>
          <w:kern w:val="0"/>
          <w:sz w:val="24"/>
          <w:szCs w:val="24"/>
        </w:rPr>
        <w:t>在中国园林史上独树一帜。而作为一名扬州人的我，对于被誉为“翰墨园林”的扬州园林一直饱含情愫，在我眼里，一砖一瓦、一草一木，都与其人文发展有着紧密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</w:t>
      </w:r>
      <w:r>
        <w:rPr>
          <w:rFonts w:ascii="宋体" w:hAnsi="宋体" w:cs="宋体"/>
          <w:color w:val="000000"/>
          <w:kern w:val="0"/>
          <w:sz w:val="24"/>
          <w:szCs w:val="24"/>
        </w:rPr>
        <w:t>系，一路兴衰满载历史的沉淀，不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</w:rPr>
        <w:t>说扬州园林是自然之境与人文之境恰到好处结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典范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内在文化</w:t>
      </w:r>
      <w:r>
        <w:rPr>
          <w:rFonts w:ascii="宋体" w:hAnsi="宋体" w:cs="宋体"/>
          <w:color w:val="000000"/>
          <w:kern w:val="0"/>
          <w:sz w:val="24"/>
          <w:szCs w:val="24"/>
        </w:rPr>
        <w:t>值得人去细细探究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慢慢</w:t>
      </w:r>
      <w:r>
        <w:rPr>
          <w:rFonts w:ascii="宋体" w:hAnsi="宋体" w:cs="宋体"/>
          <w:color w:val="000000"/>
          <w:kern w:val="0"/>
          <w:sz w:val="24"/>
          <w:szCs w:val="24"/>
        </w:rPr>
        <w:t>品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  <w:t>哲人艾略特曾说：“一个不能拥有传统的民族，同样不能拥有未来。”同样，作为园林创作，如果忽略了传统的元素，同样没有未来可言。就扬州园林而言，我认为它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“不夸苏式之轻巧，不学北方之沉重，不轻不重，恰到好处”的园林风格与其传统人文有着巨大的联系。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说到人文，就不得不先谈一谈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扬州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园林的历史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有人把它上推到公元前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50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多年，那时扬州就有范围较大的园林式的建筑了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但历史上有打算的造园运动还是呈现在南朝宋文帝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期间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那时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存在“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宫城东北角池侧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更起风亭、月观、吹台、琴室，果竹繁盛，花药成行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”之说，可称为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是真正的园林构筑了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如今瘦西湖小金山的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月观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吹台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auto" w:val="clear"/>
        </w:rPr>
        <w:t>等景点即是仿此遗意构筑而成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到了隋代，隋炀帝屡次来到扬州，为尽情享乐，在扬州大造离宫别馆，既有崇殿峻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复道重楼，又有风轩水榭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曲径芳林，将皇家建筑与山水园林奇妙地联合起来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唐代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那是一个“扬一益二”的时代，经济的繁荣致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私家营造园林的风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极盛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宅与园的联合，标记着扬州园林从宫廷苑囿的格式向私家园林的改变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发展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乾隆嘉庆年间，由于扬州盐商富甲天下，他们有足够的财力来建造园林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那时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天下的是扬州园林，而不是苏州园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据统计，扬州城内私家园林最盛时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处。然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随着朝代的更迭，扬州园林也经历了几兴几衰，后又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鸦片战争、太平天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运动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大量的扬州园林或荒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焚毁，或拆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园林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命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与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人的命运紧密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扬州园林从某种程度上是扬州历史的缩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此同时，传统人文还涉及到文学方面，</w:t>
      </w:r>
      <w:r>
        <w:rPr>
          <w:rFonts w:ascii="宋体" w:hAnsi="宋体" w:cs="宋体"/>
          <w:sz w:val="24"/>
          <w:szCs w:val="24"/>
        </w:rPr>
        <w:t>林清玄曾表示“在佛寺里，凡人也常有能体会的智慧”，而毗邻塔寺的平山堂则是既不失灵秀又饱含禅意的一处雅地。鸟雀礼佛，游鱼出听，想起当年太守欧阳修造此处而居，平时在此宴请宾客友人，把酒言欢，吟诗作对，真是好不快活！</w:t>
      </w:r>
      <w:r>
        <w:rPr>
          <w:rFonts w:ascii="宋体" w:hAnsi="宋体" w:cs="宋体"/>
          <w:sz w:val="24"/>
          <w:szCs w:val="24"/>
          <w:lang w:eastAsia="zh-CN"/>
        </w:rPr>
        <w:t>园林之妙在于布景之巧，</w:t>
      </w:r>
      <w:r>
        <w:rPr>
          <w:rFonts w:ascii="宋体" w:hAnsi="宋体" w:cs="宋体"/>
          <w:color w:val="000000"/>
          <w:kern w:val="0"/>
          <w:sz w:val="24"/>
          <w:szCs w:val="24"/>
        </w:rPr>
        <w:t>有些景物无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间</w:t>
      </w:r>
      <w:r>
        <w:rPr>
          <w:rFonts w:ascii="宋体" w:hAnsi="宋体" w:cs="宋体"/>
          <w:color w:val="000000"/>
          <w:kern w:val="0"/>
          <w:sz w:val="24"/>
          <w:szCs w:val="24"/>
        </w:rPr>
        <w:t>也给你营造了诗情画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之感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。游瘦西湖的二十四桥长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米，宽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米， 层级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层，栏柱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根，处处蕴含着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的含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同时</w:t>
      </w:r>
      <w:r>
        <w:rPr>
          <w:rFonts w:ascii="宋体" w:hAnsi="宋体" w:cs="宋体"/>
          <w:color w:val="000000"/>
          <w:kern w:val="0"/>
          <w:sz w:val="24"/>
          <w:szCs w:val="24"/>
        </w:rPr>
        <w:t>桥的东面设有一吹箫亭，月圆之夜，歌女在此吹箫弄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游者至此，又岂不想起杜牧的“二十四桥明月夜，玉人何处教吹箫”。其实书卷气是扬州园林所共有的，仔细品味，游客不仅仅能看到美景，也能领略扬州园林所带来的翰墨书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园林与人是一种相互依存的共生关系，园林是人们生活的环境，不同的时代，不同的地域，人们千差万别的需求，造就了丰富多彩的园林文化和园林建筑个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扬州园林与扬州的传统人文有着千丝万缕的关系，它们相互成就，形成其特有的风格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3:00Z</dcterms:created>
  <dc:creator>Anna</dc:creator>
  <dc:description/>
  <dc:language>en-US</dc:language>
  <cp:lastModifiedBy>HP</cp:lastModifiedBy>
  <dcterms:modified xsi:type="dcterms:W3CDTF">2019-05-20T02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