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黑体" w:hAnsi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读《求索集》有感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pacing w:val="15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eastAsia="zh-CN"/>
        </w:rPr>
        <w:t>——</w:t>
      </w:r>
      <w:r>
        <w:rPr>
          <w:rFonts w:ascii="黑体" w:hAnsi="黑体" w:eastAsia="黑体"/>
          <w:color w:val="000000"/>
          <w:spacing w:val="15"/>
          <w:sz w:val="32"/>
          <w:szCs w:val="32"/>
          <w:shd w:fill="FFFFFF" w:val="clear"/>
        </w:rPr>
        <w:t>清明节的精神文化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又到了春雨霏霏的清明时节。作为我国的重要传统节日，中华民族包括海外华人都十分重视。每年的这个时候，人们纷纷走出家门，或扫墓祭祖，追思先人，或踏青郊游，享受大自然的清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追思先人，勿忘生者”的节日习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在中国的节日系统里，清明节是比较独特的。首先，它是一个与传统农时节律“二十四节气”相吻合的节日。节日与节气重叠在节俗史上并不多见，而清明节融合了历史上的寒食节、上巳节等节日内容，与农事节令关系密切其次，清明节的文化内涵特殊。它既是一个追忆和祭奠先人日子，是肃穆的，也是人们踏青游玩、享受春天无穷乐趣的节日，是欢乐的。逝者与生者，哀伤与欢乐，这些人世间的悖论在清明节得到了充分的协调和安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概括清明节的文化蕴含，莫过于“追思先人，勿忘生者”。切莫小看了这简单的八个字，所有清明民俗活动的具体内容都浓缩其间。各种祭奠扫墓、追思先贤、敬重祖先的活动属于前者而伴随清明节日的大众性娱乐活动，如斗鸡、拔河、荡秋千、放风筝和蹴鞠等，则属于后者。两者结合形成了林林总总的清明节俗形式，这些节俗形式，并不是源于官方的律令条文，而是来自芸芸众生自发的生活实践。因此，这些习俗比礼法所规范的传统要坚韧得多，也强大得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祭祖拜宗，慎终追远”的豁达生死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清明节扫墓祭祖、追思先人的活动，充分表达了中国人慎终追远的深厚感情，而“祭祖拜宗，慎终追远”，反映的是中国人豁达的生死观。中国的文化传统里，有把生与死等量齐观，将生命看作呈“抛物线”型的自然过程，对生和死都抱顺应自然态度的生死观念。这种豁达的生死观在佛教还没有传入中国以前就已经存在，如孔子不语“怪力乱神”，庄子的“齐生死”。许多坚定的唯物主义者面对死亡，说“去马克思那里报到”，也是一种淡定的态度。这种生死观派生出对生命的两种态度，一是顺应自然，“知足常乐”的生存观二是“砍头不过风吹帽”，“视死如归”的死亡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从这种豁达的生死观出发，中国人形成浓烈的“生死排场”，表现之一就是崇尚“入土为安”，对逝去先人的安排特别重视。从古至今，“入土为安”习俗顽强传承。土葬就会有坟墓，坟堆历经一年四季的风霜雨雪，难免会堆土蒙尘，难免会草木凋零，就像故去的亲人，越走越远。因此，在来年春暖花开、万物萌发之时，就有“扫墓”之举。扫墓其实是一种仪式，它寄托了中国人重视亲情、慎终追远、敬重祖先的情感追求和价值关怀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因此，清明节远不止扫墓、烧纸钱，其更深的意义在于对已逝亲人、祖先的怀念，对先贤、英烈的追思和崇敬。在清明节，中国人祭祖拜宗的传统得到了集中的展示。扫墓、祭奠，是一种神圣的生命交流仪式，它年年轮回，代代传承，昭示着血脉的继承，使祖先与后代之间有了联系，构成了人们顽强生存和追求幸福的重要动力。中国文明几千年香火不绝，一脉绵延，当然与这种“不忘本”、“不忘根”的民族特质有重要关系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祭先烈、敬先贤、忆先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几年前，我国将清明节设立为法定假日，这对弘扬传统文化意义重大。为更好发扬清明节文化的积极意义，清明节应该成为“祭先烈”、“敬先贤”、“忆先人”的重要平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祭先烈”，就是我们生者对为国家建功立业的民族英雄、革命志士的怀念与景仰，他们没有完成的事业，我们要踏着他们的足迹努力去完成。在清明节，可以组织各种活动，缅怀先烈的丰功伟绩、革命精神，通过“祭先烈”活动进行生动的爱国主义教育。近年清明节之际，国内媒体发起的“网上祭英烈，共铸中华魂”活动，以“知荣、明耻、奋进”为主题，表达广大网友、社会公众对为国捐躯民族英烈的深情缅怀和无限思念，这样的活动就很有意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敬先贤”，就是崇敬和追思那些曾经以自己的贤能、品德、才干为社会作出杰出贡献的科学家、文化名人等。法国有先贤祠，其中安葬着很多对法兰西作出重要贡献的历史人物，现在已经成为法国精神的象征。在我看来，先贤首先是知识分子中的杰出代表，如徐光启，也包括工商界及官员、地方绅士中具有很高社会声望的人士。这个群体的产生，与相对发达的民间社会相关，他们一般都有独立的经济基础，广泛的社会关系和为舆论认可的社会声望。“先贤”是社会的良心和脊梁，怀念先贤，有助于构建和谐社会和深入推进荣辱观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忆先人”，就是缅怀先人，祭祀祖先。天下之人皆有本源，每个公民各有祖先。正是一代又一代先人的艰难打拼，辛勤的开拓与奋斗，才成就了我们今天继续前行的起点。清明前后，一些地方公祭“人文初祖”，人们回家“扫墓上坟”，满足了海内外华夏赤子致敬先人的心愿，寄托了人们对先人的追思和怀念。缅怀先人，“祭之以礼”，寻根追远，既是对生命的尊重，也是对文明的传承，更是对浩瀚历史的敬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今天怎么传承清明节文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清明节起源于农耕社会，与农业生产关系密切，传统的清明节文化主要依凭着民间乡土社会世代相传。当前，中国正在经历从传统农业社会向现代工业社会的巨大转变，清明节的传承也在经受社会发展的考验。其中的一个重要考验是，当代传媒技术日新月异，现代媒介大规模地侵蚀传统节日文化，改变了传统节日背景下的人与人的关系。在现代传播媒介日益兴盛的环境下，消费主义文化盛行不衰，我们要警惕清明节文化内涵的流失，防止它成为一个纯粹的消费性节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 xml:space="preserve">当前，最要紧的是在新的社会历史条件下，继承中华民族的优良传统，把清明节中“祭祖拜宗，慎终追远”的文化情怀、精神内涵、民族特性发扬光大，关注、保护和宣扬那些强调人与自然、人与人和谐相处的文化生态，保护与清明节相关的游艺、祭祀、饮食习俗，以及与之相互依存的民间艺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sz w:val="24"/>
          <w:szCs w:val="24"/>
          <w:shd w:fill="FFFFFF" w:val="clear"/>
        </w:rPr>
        <w:t>清明节有着不可忽视的价值，通过节日、聚会、风俗习惯的传承，它凝聚民族精神，传承中华文明的祭祀文化，抒发人们尊祖敬宗、继志述事的道德情怀。在新时期，继承清明节丰富的文化习俗，弘扬其深厚的文化内涵，无疑是传承优秀传统文化的应有之义。从这个角度说，传承好清明节文化，对推动文化大发展大繁荣也具有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4:00Z</dcterms:created>
  <dc:creator>微软用户</dc:creator>
  <dc:description/>
  <dc:language>en-US</dc:language>
  <cp:lastModifiedBy>dell</cp:lastModifiedBy>
  <dcterms:modified xsi:type="dcterms:W3CDTF">2019-05-20T02:20:10Z</dcterms:modified>
  <cp:revision>1</cp:revision>
  <dc:subject/>
  <dc:title>清明节的精神文化传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