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《孤儿列车》 读后感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李中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前两天还阳光明媚，近几日却阴雨绵绵，中午和儿子通电话，奶声奶气的说：爸爸买小青（超级飞侠玩具）好不好？我回答他说好。能感觉出来他在电话那头很开心，咿咿呀呀的唱起歌来，我不禁哑然失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忽然间想起一本书，克里斯蒂娜的《列车孤儿》。孤儿对我们来讲并不陌生，有的孩子在小的时候被父母遗弃，有的孩子在小的时候失去父母。孤儿和可怜的孩子并不一样，可怜但还有人疼，而孤儿却享受不到家庭的父爱母爱，即使有的孤儿很幸运被富人家收养，但他们还是找不到家的感觉，因为他们的精神支柱和可以依靠的大山没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《孤儿列车》讲述的是战争时期，那些因为各种原因失去父母变成孤儿的孩子，坐着他们也不知道使向何处的列车上，期待每到一站有人能够收养他们。有人因为自己没有孩子希望收养一个孩子，那么这个孩子是幸运的。有人希望收养一个可以为自己干苦工的孩子，更多的是因为这个，他们的命运从此不再由自己掌握。主人公薇薇安是其中的一个孤儿，经历了种种磨难幸运的被一个有爱的家庭收养，并通过自己的努力成功的继承了养父的生意而成为有钱人，可是她这一辈子都没有从孤儿阴影中走出来，她将自己的女儿送人，使她的女儿也成为了孤儿，直到</w:t>
      </w:r>
      <w:r>
        <w:rPr>
          <w:sz w:val="24"/>
          <w:szCs w:val="24"/>
          <w:lang w:val="en-US" w:eastAsia="zh-CN"/>
        </w:rPr>
        <w:t>91</w:t>
      </w:r>
      <w:r>
        <w:rPr>
          <w:sz w:val="24"/>
          <w:szCs w:val="24"/>
          <w:lang w:val="en-US" w:eastAsia="zh-CN"/>
        </w:rPr>
        <w:t>岁的她才发现自己错了，寻找记忆，在另一个孤儿的帮助下走出阴影，得到释怀，这一生的遗憾却永远无法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孤儿是可怜的，遗弃孩子的父母也会被痛苦折磨一生。他们一生都希望知道自己的父母是谁，一生也在寻找。没有父母的孩子不会强大，因为再强大的人也需要有一个避风港，这个避风港就是家，属于自己的家。记得我每天下班回家，如果小家伙还没睡，肯定会扑到我怀里让我抱抱。或许他觉得爸爸是他的避风港，是他幸福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记得我小时候在农村，爸爸为了了补贴家用，在外做工，很长时间见不了一次，即使见到一次可能只有不到一天的时间，但这并不影响我对爸爸的思念。有时候他从工地上带回来一些白白的馒头我都觉得是很美的零食。所以，我在事业上尽可能全力奋斗，虽然和孩子在一起的时间很少，但我知道他会爱我的，而我要做的是希望给孩子真正的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我们无法了解孤儿内心的孤独和痛苦，我们也法安慰孤儿受伤的心，孤儿的心永远被一些情感刺痛，这种痛永远无法弥补。只有等他们真正的明白人生存在的意义，或许他们能走出遗失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我会倍加呵护我的孩子，我会成为他的大山，他的避风港，他可以引以为豪的父亲。我也会成为他的一座灯塔，照亮他未来的路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7T07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