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印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</w:rPr>
        <w:t>读《求索集——民俗与文化研究》有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长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求索集——民俗与文化研究》涉及民俗、艺术、文学、宗教、文化遗产等领域，那是中华民族几千年源远流长，印迹在历史长河中泯灭不绝的东西，如园林艺术与文学，“苍苍竹林诗，杳杳钟声晚。”《求索集》犹如一条绳索串连历史痕迹，展现在读者眼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人过留痕，雁过留声。读着《求索集》，追寻历史痕迹；回忆儿时，匆匆几十载，留恋儿时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斗鸡”游戏，单脚跳跃，屈膝成器，单兵作战，联合攻击，攻城伐寨。小小草垛成为堡垒，守者如金鸡独立，矗立于草垛之巅，环顾四周，威风凛凛，指点江山；攻者如潮，单脚跃上草垛，百折不挠。一番战斗，酣畅淋漓，气喘吁吁，汗流浃背，乐此不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滚铁圈，找完了家中粗铁丝；做火柴枪，等在修自行车旁，眼巴巴地看着链条，失望而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童年印迹，如《求索集》印在脑中，呈现在眼前；几十载了，还历历在目。那是童年的记忆，幸福地回忆。往往令我失望，也让我成长。链条没有了，没有做成枪，却学会了等待，等待是中幸福；为人师表，精心浇灌，静等花开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倾听父母讲述家族史，了解家族的历史，知道从哪儿来。家谱，记男不记女；拜祖，只有男丁；祠堂，女人不可进；那是规矩，不可改。还有风水、上坟，知道乔迁、婚嫁、出殡，选吉日；有几对坟冒，就葬了几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知道“跳大神”，更知道神奇的“掐黑”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着《求索集》，中华民族有这么多</w:t>
      </w:r>
      <w:r>
        <w:rPr>
          <w:sz w:val="24"/>
          <w:szCs w:val="24"/>
        </w:rPr>
        <w:t>民俗、艺术、文学、宗教、文化遗产，值得我们了解、探索；人生的回忆，清晰印迹脑海的那部分，时常回忆，时常讲给孩子听，那就是印迹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人生印迹，有幸福，有悲伤，有向往，也有遗憾，</w:t>
      </w:r>
      <w:r>
        <w:rPr>
          <w:rFonts w:ascii="宋体" w:hAnsi="宋体" w:cs="宋体"/>
          <w:sz w:val="24"/>
          <w:szCs w:val="24"/>
        </w:rPr>
        <w:t>……都是财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4:00Z</dcterms:created>
  <dc:creator>dell</dc:creator>
  <dc:description/>
  <dc:language>en-US</dc:language>
  <cp:lastModifiedBy>清风闲月</cp:lastModifiedBy>
  <dcterms:modified xsi:type="dcterms:W3CDTF">2019-05-15T06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