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吾将上下而求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        ——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读《求索集》有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南京市觅秀街中学 陈雅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与音乐亲密接触的这十几年中，随着对她的深入了解，愈发坚信中国古代乐器与音乐是一个很神圣的存在。在工作之后，有幸拜读了陶思炎先生的《求索集》，更是让我对古代民俗与文化有了新的认识。今天，我与大家分享的就是我对其中一篇关于中国古代乐器的文章的感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初，中国古代器乐是礼俗与宗教的用物，慢慢地，原先祭祀的作用逐渐变为强调音乐教化的作用。一方面继承了西周礼乐射御书数的六艺之学，一方面创造了儒家重视诗书礼乐四教的传统。《求索集》当中提到的钟鼓便是那个时代最典型的特征，我们称之为金石钟鼓之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琴棋书画，琴作为其首，指的就是古琴。这学期音乐书上就有关于古琴艺术的一课。当时和孩子们分享说：古琴是我国最古老的乐器之一了，在《诗经》中就提到“窈窕淑女，琴瑟友之”，这里的琴同样指的是古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孩子们对于古琴文化十分感兴趣。记得还有孩子问我，老师老师，电视剧里面那种把弹琴当成武功的大侠是不是弹的就是古琴啊。也有孩子主动问我古筝与古琴的区别。看着孩子们对传统乐器的好奇，我在想，是不是可以将这部分内容再深入一些，让孩子们更加深入去了解我们国家的传统音乐文化呢？为此我整理收集了有关古琴的诗词以及历史故事（伯牙与子期的高山流水等等），甚至让孩子们动手，去学习，去模拟演奏古琴谱：减字谱。之后那堂课，效果非常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如今全球音乐与传统音乐交汇碰撞的时代，我们教师，承担着、扮演着中国传统音乐文化的传播者与继承者。因为传播渠道的受限，孩子们对这些文化的了解少之又少。现如今，越来越多的音乐人将民族音乐、民族乐器融入进现在音乐中，并搬上大舞台，让世人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而我们的职责，就是在不断摸索中前进，在不断创新中传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5:00Z</dcterms:created>
  <dc:creator>Dell</dc:creator>
  <dc:description/>
  <dc:language>en-US</dc:language>
  <cp:lastModifiedBy>清风闲月</cp:lastModifiedBy>
  <dcterms:modified xsi:type="dcterms:W3CDTF">2019-05-15T02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