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摆渡人》</w:t>
      </w:r>
      <w:r>
        <w:rPr>
          <w:lang w:eastAsia="zh-CN"/>
        </w:rPr>
        <w:t>读书笔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sz w:val="24"/>
        </w:rPr>
      </w:pPr>
      <w:r>
        <w:rPr>
          <w:sz w:val="24"/>
        </w:rPr>
        <w:t>《摆渡人》是英国作家克莱尔。麦克福尔的一本畅销小说。书中一开场展现的是一个</w:t>
      </w:r>
      <w:r>
        <w:rPr>
          <w:rFonts w:eastAsia="宋体"/>
          <w:sz w:val="24"/>
        </w:rPr>
        <w:t>15</w:t>
      </w:r>
      <w:r>
        <w:rPr>
          <w:sz w:val="24"/>
        </w:rPr>
        <w:t>岁小女孩的日常生活，唠叨的母亲，不开心的学校，敏感而略带自卑的个性，迷茫而又无聊的生活让她显得沉闷而又烦躁。这样一个女孩好像曾经都生活在我们身边一样普通。然后一连串匪夷所思的事情发生了，或者说本书还是一部非科学类的书，是的，出现了人死亡后的灵魂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sz w:val="24"/>
        </w:rPr>
      </w:pPr>
      <w:r>
        <w:rPr>
          <w:sz w:val="24"/>
        </w:rPr>
        <w:t>在列车意外脱轨中死去小女孩的灵魂在黑暗中看不见任何光亮，她不知道自己已经死去，挣扎着爬出列车，然后她看到了唯一的一个人，来带领她的灵魂到另一个世界的人</w:t>
      </w:r>
      <w:r>
        <w:rPr>
          <w:rFonts w:eastAsia="宋体"/>
          <w:sz w:val="24"/>
        </w:rPr>
        <w:t>----</w:t>
      </w:r>
      <w:r>
        <w:rPr>
          <w:sz w:val="24"/>
        </w:rPr>
        <w:t>摆渡人。摆渡人一路上带领着小女孩的灵魂翻山越岭走向目的地，他淡淡的回避着女孩各种问题，不愿直接告诉女孩已经死亡的真相，直到女孩在行走过程中发现身体奇怪的表现，逐渐接受了肉体已经死亡的事实。情窦初开的女孩在一次次的危难中渐渐喜欢上了她的灵魂摆渡人，她情真意切的关心与信赖，逐渐唤醒了摆渡人几百年来内心深处麻木的情感。然而，摆渡人的工作决定了当他送女孩到达目的地后，他将再也不能见到女孩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sz w:val="24"/>
        </w:rPr>
      </w:pPr>
      <w:r>
        <w:rPr>
          <w:sz w:val="24"/>
        </w:rPr>
        <w:t>人性的回归，可以让人找到真实的自我；爱情的力量，可以让人战胜恐惧。曾经自卑，软弱的小女孩开始变得勇敢而坚韧，如破茧而出的蝴蝶一般呈现出一个完全不同的自己，为了自己内心真实的愿望，迸发出了巨大的能量。曾经阅遍人间生离死别几近麻木的摆渡人，开始重新审视自己心灵深处对生命的认知，对美好的向往，对生活的热情。最终人性的伟大改变了命运，面对未知的恐惧，女孩与摆渡人勇敢的选择了即使灰飞烟灭也要在一起的决定。他们一起回到肉体死亡现场，然后奇迹发生了，他们都成了有血有肉，活生生的人类，可以如愿以偿的生活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sz w:val="24"/>
        </w:rPr>
      </w:pPr>
      <w:r>
        <w:rPr>
          <w:sz w:val="24"/>
        </w:rPr>
        <w:t>心绪到现在还悸动不定，好像自己和书中的迪伦、崔斯坦一起穿越每一座山，一起被恶魔追杀，一起到达每一座安全小屋，中途慢慢了解彼此的心意，迪伦勇敢的表白，彼此的坦诚，快到达边界时，决定在一起，却因现实而不得分开，本以为故事在这里就遗憾的戛然而止了，却不曾想到勇敢的迪伦因为爱，重新踏上恐怖之及的返回之路，寻找崔斯坦。每当迪伦到达一个小屋，我心里都默默的劝阻迪伦就在这个安全屋等待崔斯坦吧，前面太危险了，崔斯坦肯定会过来的，可是迪伦每次都无畏的往下一个安全屋赶，去找寻崔斯坦，这让我既害怕又特别期望崔斯坦赶紧出现，激动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　是迪伦和崔斯坦终于相遇了，也一起跨越了所有的障碍，返回人间，在一起。当看到最后，“原来你在这里”“我在这里”时的那种感动与幸福，那种好像经历了所有的幸与不幸，我们依然双手紧握，不曾松开，还好，你一直都在我目所能及之处，这已足够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阅读《摆渡人》，更像是跟随主人公历经一场关于心灵变化的历程。灵魂的摆渡除了意味着走向另一个世界，也更意味着找到另一个更加真实的自己。如果说摆渡人引领了女孩的灵魂，那么某种程度上，女孩也是摆渡人的灵魂“摆渡人”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5-15T02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