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知行合一王阳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法国《堪培拉日报》刊登了</w:t>
      </w:r>
      <w:r>
        <w:rPr>
          <w:rFonts w:eastAsia="宋体" w:cs="宋体" w:ascii="宋体" w:hAnsi="宋体"/>
          <w:sz w:val="24"/>
          <w:szCs w:val="24"/>
        </w:rPr>
        <w:t>75</w:t>
      </w:r>
      <w:r>
        <w:rPr>
          <w:rFonts w:ascii="宋体" w:hAnsi="宋体" w:cs="宋体"/>
          <w:sz w:val="24"/>
          <w:szCs w:val="24"/>
        </w:rPr>
        <w:t>位诺贝尔奖获得者发出了联名倡议：“如果人类要在</w:t>
      </w:r>
      <w:r>
        <w:rPr>
          <w:rFonts w:eastAsia="宋体" w:cs="宋体" w:ascii="宋体" w:hAnsi="宋体"/>
          <w:sz w:val="24"/>
          <w:szCs w:val="24"/>
        </w:rPr>
        <w:t>21</w:t>
      </w:r>
      <w:r>
        <w:rPr>
          <w:rFonts w:ascii="宋体" w:hAnsi="宋体" w:cs="宋体"/>
          <w:sz w:val="24"/>
          <w:szCs w:val="24"/>
        </w:rPr>
        <w:t>世纪生存下去</w:t>
      </w:r>
      <w:r>
        <w:rPr>
          <w:rFonts w:eastAsia="宋体" w:cs="宋体" w:ascii="宋体" w:hAnsi="宋体"/>
          <w:sz w:val="24"/>
          <w:szCs w:val="24"/>
        </w:rPr>
        <w:t>,</w:t>
      </w:r>
      <w:r>
        <w:rPr>
          <w:rFonts w:ascii="宋体" w:hAnsi="宋体" w:cs="宋体"/>
          <w:sz w:val="24"/>
          <w:szCs w:val="24"/>
        </w:rPr>
        <w:t>必须要回到</w:t>
      </w:r>
      <w:r>
        <w:rPr>
          <w:rFonts w:eastAsia="宋体" w:cs="宋体" w:ascii="宋体" w:hAnsi="宋体"/>
          <w:sz w:val="24"/>
          <w:szCs w:val="24"/>
        </w:rPr>
        <w:t>2500</w:t>
      </w:r>
      <w:r>
        <w:rPr>
          <w:rFonts w:ascii="宋体" w:hAnsi="宋体" w:cs="宋体"/>
          <w:sz w:val="24"/>
          <w:szCs w:val="24"/>
        </w:rPr>
        <w:t>年前</w:t>
      </w:r>
      <w:r>
        <w:rPr>
          <w:rFonts w:eastAsia="宋体" w:cs="宋体" w:ascii="宋体" w:hAnsi="宋体"/>
          <w:sz w:val="24"/>
          <w:szCs w:val="24"/>
        </w:rPr>
        <w:t>,</w:t>
      </w:r>
      <w:r>
        <w:rPr>
          <w:rFonts w:ascii="宋体" w:hAnsi="宋体" w:cs="宋体"/>
          <w:sz w:val="24"/>
          <w:szCs w:val="24"/>
        </w:rPr>
        <w:t>从中国孔子那里寻找智慧</w:t>
      </w:r>
      <w:r>
        <w:rPr>
          <w:rFonts w:eastAsia="宋体" w:cs="宋体" w:ascii="宋体" w:hAnsi="宋体"/>
          <w:sz w:val="24"/>
          <w:szCs w:val="24"/>
        </w:rPr>
        <w:t>!”</w:t>
      </w:r>
      <w:r>
        <w:rPr>
          <w:rFonts w:ascii="宋体" w:hAnsi="宋体" w:cs="宋体"/>
          <w:sz w:val="24"/>
          <w:szCs w:val="24"/>
        </w:rPr>
        <w:t xml:space="preserve">，每到大一统的和平年代，儒家文化就会回到大家的视野，被大众所需要，近年来，儒家文化又被重视起来。儒家的四大圣人是孔孟朱王，孔子、孟子、朱熹大家都熟知，王阳明大家了解的相对较少，但是近年火了起来，一方面是他的哲学思想对当前浮躁的社会有指导意义，另一方面是有新鲜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 xml:space="preserve">儒家文化发展到宋朝，出现了一个新的高峰，程颐、朱熹创立程朱理学，主张万物皆有一个天理，存天理去人欲。什么是天理？什么是人欲？举个例子：肚子饿了要吃饭是天理、肚子饿了要吃美食是人欲。两位还强调格物致知，万物都有理，要去研究万物，找到万物的规律，同时还要上升到哲学层面，逐日认识事物之理，积累多了就能融会贯通。程朱理学有两个问题。一是要求很严格，导致大部分人都不能完全按程朱理学的要求行事，很容易就变成满口仁义道德但是自身又做不到的伪君子；二是强调格物致知，每遇一物都要去格，难度较大，较真的王阳明格竹子格了七天七夜把自己格的晕倒了，还没有格出来竹子到底存在什么道理。  王阳明是个特别聪明又从小立志做圣贤的人，儒、释、道都经过尝试了之后，最终创建了自己的王阳明心学，成为一代圣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知行合一王阳明》度阴山著，作者以讲故事的方式，通过介绍王阳明的生平故事来说明王阳明心学的创立过程和核心思想，使得学习王阳明心学变得有趣而不枯燥。  王阳明出生了明代中期，父亲王华在王阳明</w:t>
      </w:r>
      <w:r>
        <w:rPr>
          <w:rFonts w:eastAsia="宋体" w:cs="宋体" w:ascii="宋体" w:hAnsi="宋体"/>
          <w:sz w:val="24"/>
          <w:szCs w:val="24"/>
        </w:rPr>
        <w:t>10</w:t>
      </w:r>
      <w:r>
        <w:rPr>
          <w:rFonts w:ascii="宋体" w:hAnsi="宋体" w:cs="宋体"/>
          <w:sz w:val="24"/>
          <w:szCs w:val="24"/>
        </w:rPr>
        <w:t>岁的时候就高中状元。王阳明从小就立志不俗，当时的普通人一般想的就是科举金榜题名做大官，最好是高中状元，但王阳明对做状元并不感兴趣，他有更高的目标，那就是做圣贤。他</w:t>
      </w:r>
      <w:r>
        <w:rPr>
          <w:rFonts w:eastAsia="宋体" w:cs="宋体" w:ascii="宋体" w:hAnsi="宋体"/>
          <w:sz w:val="24"/>
          <w:szCs w:val="24"/>
        </w:rPr>
        <w:t>12</w:t>
      </w:r>
      <w:r>
        <w:rPr>
          <w:rFonts w:ascii="宋体" w:hAnsi="宋体" w:cs="宋体"/>
          <w:sz w:val="24"/>
          <w:szCs w:val="24"/>
        </w:rPr>
        <w:t>岁的时候问老师什么是天下第一要紧的事，老师说当然是读书科举了，王阳明则认为天下第一要紧事是做圣贤。  王阳明是一个做事特别投入的人，学了朱熹的格物致知之后，曾经对竹子格了七天七夜，直到把自己格的病倒了，有这样高投入度的人，研究任何东西都能成为专家。  成为圣贤有四个途径，就是“为天地立心，为生民立命，为往圣继绝学，为万世开太平”。年少时候的王阳明觉得为万世开太平相对比较容易实现，于是钻研兵法，并经常组织同学逃课排兵布阵，自己练习骑射，并曾到关外蒙古人那里练习摔跤。王阳明年轻的时候一直在军事、儒学、道家、佛教之间苦苦寻找成为圣贤之道，并都有非常深入的认识。发现佛教要人抛弃七情六欲，背妻弃子，不符合人性，果断抛弃佛教；开万世太平需要平台，在父亲的引导下又重新开始学习儒家经典参加科举，走上了官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在教科书上，王阳明主张的唯心学是我们学习唯物主义的反面例子。唯物主义自然是对的，但是王阳明的心学主要是用于修身和处理人际关系的，在修身和处理人际关系上，用王阳明心学更有指导意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王阳明的主要</w:t>
      </w:r>
      <w:r>
        <w:rPr>
          <w:rFonts w:ascii="宋体" w:hAnsi="宋体" w:cs="宋体"/>
          <w:sz w:val="24"/>
          <w:szCs w:val="24"/>
          <w:lang w:eastAsia="zh-CN"/>
        </w:rPr>
        <w:t>理论概括为以下几个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心即理：真理存在我内心，不必外求。所谓圣人之道，吾性自足。做事从良心出发即可，给我们的启发是从良心出发，不必使用什么技巧，就能把人际关系处好。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万物一体、心外无物：世间万物都是我们内心的一个映像，因此怎么看待事物，取决于你的内心。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致良知、听从内心的第一感受、听从内心的的声音：人人都有良知，只是有些人被蒙蔽了，就像乌云遮住的太阳，但是太阳依然存在。我们要做的就是扫除良知的屏障，用良知指导自己做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我是自己的上帝、只俯首于自己的内心：由于真理就在内心，无需外求，因此就要求人们蔑视权威、追求自由独立人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不要和外物对立：外物本无善恶之分，比如害虫益虫完全是人根据是否对自己有用分类的。在花丛里的草被认为是恶的，在草坪中的草被认为是善的。一个人在朋友眼里是善的，在敌人眼里是十恶不赦的。因此在心理上不必与‘恶’的事物对立起来自寻烦恼。但是王阳明心学并不是说不管‘恶’的事物，比如花丛里的草该拔就拔，但是不必要带着‘恶’的心情去拔草，这也是王阳明心学跟禅宗的最大区别，禅宗是不会去改变周围世界的，只强调修炼自己内心，让内心忽略杂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行合一：实践出真知，必须事上练。一个满嘴孝敬父母的人，如果没有孝敬父母的行动，明显是个不孝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清风闲月</cp:lastModifiedBy>
  <dcterms:modified xsi:type="dcterms:W3CDTF">2019-05-15T02: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