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赠之以芍药，上巳“情人”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《求索集》之《荠菜花与上巳节》有感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周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方的情人节复活了中国人的浪漫细胞，过情人节，送玫瑰花，已经成为恋人们表达情感的一种重要方式。时下炒作“七夕”是中国的情人节，其实，尽管有牛郎织女之间凄婉动人的爱情故事，但作为秋天的第一个节日，七夕拉开的是一个哀伤的日子，一个多情自古伤离别的日子。中国原本有自己的情人节，它不在秋天，而是在春天。情感丰富的华夏先民在《诗经》时代就曾举办过自己的情人节——“上巳节”，也有表达爱意的花朵——“芍药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溱与洧，方涣涣兮。士与女，方秉蕑兮。女曰：“观乎？”士曰：“既且。”“且往观乎？洧之外，洵訏且乐。”维士与女，伊其相谑，赠之以勺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溱与洧，浏其清矣。士与女，殷其盈矣。女曰：“观乎？“士曰：“既且。““且往观乎？洧之外，洵訏且乐。“维士与女，伊其将谑，赠之以勺药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《诗经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郑风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溱洧》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译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溱洧水烟波浩淼，男和女手握兰草。姑娘说同去瞧瞧？少年说已看过了。你不想再去瞧瞧？洧水边欢声缭绕。小伙子和姑娘们，尽开怀打情骂俏，赠勺药愿与相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溱洧水清澈如蓝，男和女熙熙攘攘。姑娘说同去看看？少年说早已游观。何不再一起赏玩？洧水边人笑马欢。小伙子和姑娘们，倾爱慕你追我缠，赠勺药誓海盟山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《溱洧》这幅淳美的古代风俗画，带我们回到了《诗经》时代那个已经消失于时间丛林中的情人节——上巳节，听到了芍药花瓣中间传出来的爱的声音：“维士与女，伊其将谑，赠之以勺药。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这是农历的三月间，溱河和洧河迎来了桃花汛，春水涣涣。人们按捺不住内心的兴奋，奔向河边，爱情和喜悦之情一起在心灵里疯长。岸上青草茂密，枝头鸟鸣啾啾，阳光金子一样铺洒下来，叫人春心荡漾。屋子里坐不住，三五邀约着，去河边参加欢会。河边，已然热闹如市集了，男男女女，往来如织，人人手拿兰草和芍药。他（她）们开朗大方地说着笑着，将春天清爽的空气搅动得欢腾起来。“溱与洧，方涣涣兮。士与女，方秉蕑兮。”简简单单十四个字，就为我们勾勒了一幅欢乐祥和的游春图，传递给我们无数欣喜、兴奋的气息！这是法令允许的仲春之会：“于是时也，奔者不禁。”（《周礼》）俩人若来电，就在野外亲热，也没人认为是伤风败俗，却被看作是对大地丰产的祝福，是吉祥！《溱洧》就记录了这良辰美景中的一次艳遇。在如织的游人里，她看到了他，心一动。也不做何遮饰，这个日子，谁都可以恣情任性。她直直地上前问：“哎，去那边看看好么？”他有点惊喜，慌乱间竟傻傻地回：“已经去过了。”她一下就喜欢上了他那傻样子，仰着一张无邪的脸，调皮地说：“那就再去看看呗！”言外之意是：这次你会有收获哦。他松了口气，幸好她有缠人的可爱，才没有错过如此俏皮的美女。他们一路笑闹，回到水边。或许大家要揣摩这士与女的关系：他们可能认识，女孩子可能心里老早就喜欢这帅哥，今儿个正好找个借口接近；也可能并不认识，只是一见钟情而已。这都没关系，我们要看的是那个时代情人节的欢娱。诗的开篇是一个全视角的拍摄：哗哗流淌的河水边，是无数手拿兰花调笑的青年男女。紧接着，镜头一转，圈定在一对青年男女的身上，展现了他们交往的过程。接下去又是一个放大镜头，是无数的“士与女”互赠芍药，定情嬉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上巳节是个风情摇曳的美丽节日，在神话中，制定它的是女娲，她分阴阳，定姻缘，制定了自由恋爱的上巳节。“上巳”就是三月的第一个巳日，与现在母亲节定在每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的第二个星期天的味道一样。这一天，人们纷纷来到江渚池沼的水边，以春水洗涤污垢，认为这样作可以除去整个冬天所积存的病害，在新的一年里清洁免疫，吉祥如意。“上巳”不仅是祛邪求吉的节日，更是自由快活的春游，青年男女到野外踏青，泼水相戏，自由择偶。这一天，除了已婚和家有丧事的，未婚男女都要参加政府组织的“鹊桥会”。魏晋以后，人们感到三月上旬巳日日期每年都会不同，就固定为三月三日。杜甫《丽人行》所写“三月三日天气新，长安水边多丽人”，描画的就是唐代上巳节贵族女子春游的情景。“上巳”逐渐演变成了我们的祖先亲近自然、贴近自然的节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巳节与水渊源深厚，人们泼水求吉。水边芳草萋萋，古人认为，香草有驱邪之功，于身体大有裨益。互赠香草，不仅是定情之约，也有愿恋人身体康泰的祝福在里面。芍药是我国最古老的花卉之一，已经有三千多年的栽培历史了。从《诗经》时代开始，芍药就因情人之间的赠予而被看作多情的“解语花”。芍药的色、香、韵之美，使历代文人墨客为之倾倒，留下了许多脍炙人口的佳作。唐代的韩愈写有：“浩态狂香昔未逢，红灯烁烁绿盘龙。觉来独对情惊恐，身在仙宫第九重。”可见韩先生曾沉醉于芍药的千娇百媚中，宛若置身仙境。因为芍药花开时已是春末，又被称为“殿春”，是春天最后一点亮色，所以特别惹人疼惜。与芍药有关的女孩，自然令人既欣赏又怜爱。《红楼梦》中说史湘云在宝琴、宝玉、岫烟、平儿四人的寿宴上，被罚多了酒，不能自已，书中写道：“湘云卧于山石僻处一个石凳子上，业经香梦沉酣，四面芍药花飞了一身，满头脸衣襟上皆是红香散乱，手中的扇子在地下，也半被落花埋了。”这样的娇憨之态，惟有湘云做出来，才是大俗大雅的事。“史湘云醉卧芍药荫”，也成了一个著名的审美典故。人类社会科技日新月异，惟有爱情还古老如初，只是表情的植物变了。其实，玫瑰有刺，容易扎到你的爱人。为什么不送芍药呢？那娇丽又芬芳的花更能表白你的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9:00Z</dcterms:created>
  <dc:creator>472619598@qq.com</dc:creator>
  <dc:description/>
  <dc:language>en-US</dc:language>
  <cp:lastModifiedBy>清风闲月</cp:lastModifiedBy>
  <dcterms:modified xsi:type="dcterms:W3CDTF">2019-05-16T0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