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p"/>
        <w:spacing w:lineRule="auto" w:line="360" w:before="0" w:after="0"/>
        <w:ind w:firstLine="542"/>
        <w:rPr>
          <w:rFonts w:ascii="黑体;SimHei" w:hAnsi="黑体;SimHei" w:eastAsia="黑体;SimHei" w:cs="Segoe UI"/>
          <w:b/>
          <w:b/>
          <w:color w:val="000000"/>
          <w:sz w:val="36"/>
          <w:szCs w:val="36"/>
        </w:rPr>
      </w:pPr>
      <w:r>
        <w:rPr>
          <w:rFonts w:ascii="黑体;SimHei" w:hAnsi="黑体;SimHei" w:cs="Segoe UI" w:eastAsia="黑体;SimHei"/>
          <w:b/>
          <w:color w:val="000000"/>
          <w:sz w:val="36"/>
          <w:szCs w:val="36"/>
        </w:rPr>
        <w:t>《求索集——民俗与文化研究》读书心得</w:t>
      </w:r>
    </w:p>
    <w:p>
      <w:pPr>
        <w:pStyle w:val="Onep"/>
        <w:spacing w:lineRule="auto" w:line="360" w:before="0" w:after="0"/>
        <w:ind w:firstLine="5783"/>
        <w:rPr>
          <w:rFonts w:ascii="黑体;SimHei" w:hAnsi="黑体;SimHei" w:eastAsia="黑体;SimHei" w:cs="Segoe UI"/>
          <w:b/>
          <w:b/>
          <w:color w:val="000000"/>
          <w:sz w:val="36"/>
          <w:szCs w:val="36"/>
        </w:rPr>
      </w:pPr>
      <w:r>
        <w:rPr>
          <w:rFonts w:ascii="黑体;SimHei" w:hAnsi="黑体;SimHei" w:cs="Segoe UI" w:eastAsia="黑体;SimHei"/>
          <w:b/>
          <w:color w:val="000000"/>
          <w:sz w:val="36"/>
          <w:szCs w:val="36"/>
        </w:rPr>
        <w:t>翟素芳</w:t>
      </w:r>
    </w:p>
    <w:p>
      <w:pPr>
        <w:pStyle w:val="Onep"/>
        <w:spacing w:lineRule="auto" w:line="360" w:before="0" w:after="0"/>
        <w:ind w:firstLine="360"/>
        <w:rPr/>
      </w:pPr>
      <w:r>
        <w:rPr>
          <w:rFonts w:cs="Segoe UI"/>
          <w:color w:val="000000"/>
        </w:rPr>
        <w:t>《求索集——民俗与文化研究》收录的论文内容涉及民俗学、艺术学，从艺术的角度对民俗进行了进一步的剖析，表达了作者个人对民俗文化研究体系的学术理解。</w:t>
      </w:r>
    </w:p>
    <w:p>
      <w:pPr>
        <w:pStyle w:val="Onep"/>
        <w:spacing w:lineRule="auto" w:line="360" w:before="0" w:after="0"/>
        <w:ind w:firstLine="480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民俗，是民族的传统，是一个国家、一个民族文化发展的根基所在，一切精英文化都植根于民俗的沃土。如果只谈精英文化，不谈民俗文化，往往无法找到根本。民俗是民众生活、民族情感的一种凝聚，当我们谈及一个国家、一个民族的传统，首先应该看它的民俗传统，然后再看由民俗传统中所生发出的思想、创造，即所谓精英文化的东西。人们常说“十里不同风，百里不同俗”，民俗的丰富多彩往往为我们带来很多有趣的探索课题。</w:t>
      </w:r>
    </w:p>
    <w:p>
      <w:pPr>
        <w:pStyle w:val="Onep"/>
        <w:spacing w:lineRule="auto" w:line="360" w:before="0" w:after="0"/>
        <w:ind w:firstLine="360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民俗学是一种社会科学，当然它有人文因素，它研究的是社会，通过它去了解人，去了解社会，通过研究可以找到一些生活的轨迹和规律，可以作出一些分析和批判。更重要的是，看到今后的发展前景，推动社会向前发展。我们现在还应认识到，民俗是社会文化，也是文化资源。”</w:t>
      </w:r>
    </w:p>
    <w:p>
      <w:pPr>
        <w:pStyle w:val="Onep"/>
        <w:spacing w:lineRule="auto" w:line="360" w:before="0" w:after="0"/>
        <w:ind w:firstLine="480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陶思炎认为，民俗基本理论和具体现象的研究应当结合，应能解决某些实际的问题。江心洲乡村民俗旅游是陶思炎对民俗应用的一次尝试，最初的创意便是他提出的。他以家庭为单位，用小型化、多样化的方式，聚散为整，提出建设茶馆、农趣园、大作坊等项目，江心洲乡村民俗旅游仅起步一年就被国家旅游局评为</w:t>
      </w:r>
      <w:r>
        <w:rPr>
          <w:rFonts w:cs="Segoe UI"/>
          <w:color w:val="000000"/>
        </w:rPr>
        <w:t>AA</w:t>
      </w:r>
      <w:r>
        <w:rPr>
          <w:rFonts w:cs="Segoe UI"/>
          <w:color w:val="000000"/>
        </w:rPr>
        <w:t>级景点。在天目湖、丫髻山、浦口等地，他都做过民俗旅游的策划，让民俗知识得以应用。</w:t>
      </w:r>
    </w:p>
    <w:p>
      <w:pPr>
        <w:pStyle w:val="Onep"/>
        <w:spacing w:lineRule="auto" w:line="360" w:before="0" w:after="0"/>
        <w:ind w:firstLine="360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“</w:t>
      </w:r>
      <w:r>
        <w:rPr>
          <w:rFonts w:cs="Segoe UI"/>
          <w:color w:val="000000"/>
        </w:rPr>
        <w:t>民俗文化只有通过融入人们的生活中，让人们亲身参与进来，才能更好地保留和发展。”陶思炎主张在江苏或者南京，建立一个民俗文化村，把分散在各地的民俗汇集于此。在他的设想中，应该是一个囊括节日文化、衣食住行、人生礼俗、民间艺术等，并且可参与、可展示，有情趣、有历史的，活动性的民俗游乐场。“这样一个具有地方特色和中国传统文化魅力的民俗游乐场，能够让人们认识到我们的文化传统的多姿多彩和丰厚精深，从而提高我们的文化自信，激发对民俗传统文化的热爱、传承、传播和研究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p">
    <w:name w:val="one-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9:00Z</dcterms:created>
  <dc:creator>xbany</dc:creator>
  <dc:description/>
  <dc:language>en-US</dc:language>
  <cp:lastModifiedBy>xbany</cp:lastModifiedBy>
  <dcterms:modified xsi:type="dcterms:W3CDTF">2019-05-15T02:19:00Z</dcterms:modified>
  <cp:revision>1</cp:revision>
  <dc:subject/>
  <dc:title/>
</cp:coreProperties>
</file>